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RASURAS LIGADAS À SEGMENTAÇÃO DE PALAVRAS NA AQUISIÇÃO DA ESCRIT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36"/>
        <w:gridCol w:w="407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</w:t>
            </w:r>
            <w:r>
              <w:rPr>
                <w:lang w:val="en-US" w:eastAsia="en-US"/>
              </w:rPr>
              <w:t>atiane Henrique Sousa Machad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Paranaense - UNIPA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83342430906654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ristiane Carneiro Caprista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Estadual de Maringá - U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68353094989160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4) 3621-2828 - Ramal 13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4) 9916-99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44) 3624-6964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/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versidade Paranaense - UNIPAR - Coordenação de Editoração e Divulgação Científica - CEDIC. Praça Mascarenhas de Moraes, 4282- Zona II, CEP 87502270- Umuarama - Paraná</w:t>
            </w:r>
            <w:r/>
            <w:r>
              <w:rPr>
                <w:b/>
                <w:lang w:val="pt-BR"/>
              </w:rPr>
              <w:fldChar w:fldCharType="end"/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istiane Carneiro Capristano - Doutorado em Linguística Aplicada - Universidade Estadual de Campinas, UNICAM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atiane Henrique Sousa Machado - Mestre em Letras - Universidade Estadual de Maringá, UE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</w:r>
            <w:r>
              <w:rPr>
                <w:lang w:val="en-US" w:eastAsia="en-US"/>
              </w:rPr>
              <w:t>Cristiane Carneiro Capristano - Universidade EStadual de Maringá- UE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atiane Henrique Sousa Machado-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Universidade Paranaense - UNIPAR - Campus de Umuarama - Se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apristano1@yahoo.com.br e tatiane@unipar.br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/>
              </w:rPr>
              <w:instrText xml:space="preserve"> FORMTEXT </w:instrText>
            </w:r>
            <w:r>
              <w:rPr>
                <w:b/>
                <w:lang w:val="pt-BR"/>
              </w:rPr>
            </w:r>
            <w:r>
              <w:rPr>
                <w:b/>
                <w:lang w:val="pt-BR"/>
              </w:rPr>
              <w:fldChar w:fldCharType="separate"/>
            </w:r>
            <w:r>
              <w:t xml:space="preserve"> </w:t>
            </w: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     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551531016"/>
      <w:bookmarkStart w:id="1" w:name="__Fieldmark__24_1551531016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551531016"/>
      <w:bookmarkStart w:id="3" w:name="__Fieldmark__25_1551531016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9:32:00Z</dcterms:created>
  <dc:creator>revista</dc:creator>
  <dc:description/>
  <cp:keywords/>
  <dc:language>en-US</dc:language>
  <cp:lastModifiedBy>Tatiane Henrique Sousa Machado</cp:lastModifiedBy>
  <cp:lastPrinted>2013-02-07T12:09:00Z</cp:lastPrinted>
  <dcterms:modified xsi:type="dcterms:W3CDTF">2014-12-11T19:32:00Z</dcterms:modified>
  <cp:revision>2</cp:revision>
  <dc:subject/>
  <dc:title>FOLHA DE ROSTO</dc:title>
</cp:coreProperties>
</file>