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0" cy="904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06"/>
        <w:gridCol w:w="395"/>
        <w:gridCol w:w="274"/>
        <w:gridCol w:w="1819"/>
        <w:gridCol w:w="288"/>
        <w:gridCol w:w="763"/>
        <w:gridCol w:w="4460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LHA DE ROSTO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: Expansão da educação superior na modalidade a distância: acesso e permanência nos cursos do sistema Universidade Aberta do Brasil</w:t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(ES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K PARA O LATTES</w:t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ÉIA DA SILVA QUINTANILHA SOUSA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R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lattes.cnpq.br/9086814725183565</w:t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NA ELISABETH MACIE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M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lattes.cnpq.br/4726577463139954</w:t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S PARA CONTATO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cional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ular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99824268 e 84 996821227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idencial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3461398 e 84 32086552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ros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INSTITUCIONAL PARA ENVIO DE CORRESPONDÊNCIA (Será publicado em caso de aprovação do manuscrit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SOBRE O/A(OS/AS) AUTORES/AS (de acordo com a ordem de autori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ENÇÃO: Esses dados serão publicadas em caso de aprovação do manuscrito.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(A) 1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r grau acadêmico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ado em Educação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ínculo Institucional</w:t>
            </w:r>
            <w:r>
              <w:rPr>
                <w:rFonts w:cs="Arial" w:ascii="Arial" w:hAnsi="Arial"/>
              </w:rPr>
              <w:t xml:space="preserve"> (Universidade, faculdade, departamento)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Federal de Rondô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 Provisória no Departamento de Fundamentos e Política da Educação da Universidade Federal do Rio Grande do Norte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relevantes (máximo de 15 palavras)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esquisadora da Rede Universitas/Br-  Projeto Políticas de Expansão da Educação Superior (OBEDUC/CAPE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quisadora do GEPPES/MB e do GIAPP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para contato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ia_quintanilha_sousa@hotmail.com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(A) 2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r grau acadêmico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ADO EM EDUCAÇÃO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ínculo Institucional</w:t>
            </w:r>
            <w:r>
              <w:rPr>
                <w:rFonts w:cs="Arial" w:ascii="Arial" w:hAnsi="Arial"/>
              </w:rPr>
              <w:t xml:space="preserve"> (Universidade, faculdade, departamento)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FEDERAL DE MATO GROSSO DO SUL - UFMS, CENTRO DE CIÊNCIAS HUMANAS E SOCIAIS – CCHS, PROGRAMA DE PÓS-GRADUAÇÃO EM EDUCAÇÃO - PPGEDU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relevantes (máximo de 15 palavras)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quisadora da Rede Universitas/Br-  Projeto Políticas de Expansão da Educação Superior (OBEDUC/CAPES). Coordenadora do GEPPES/MB e do GEPIEE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para contato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arina22em@yahoo.com.br</w:t>
              </w:r>
            </w:hyperlink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(A) 3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r grau acadêmico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ínculo Institucional</w:t>
            </w:r>
            <w:r>
              <w:rPr>
                <w:rFonts w:cs="Arial" w:ascii="Arial" w:hAnsi="Arial"/>
              </w:rPr>
              <w:t>(Universidade, faculdade, departamento)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relevantes (máximo de 15 palavras)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para contato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ÃO FINANCIADOR</w:t>
            </w:r>
            <w:r>
              <w:rPr>
                <w:rFonts w:cs="Arial" w:ascii="Arial" w:hAnsi="Arial"/>
              </w:rPr>
              <w:t>(Se o artigo é resultado de projeto apoiada por instituição pública ou privada, seja de fomentos à pesquisa ou de outra natureza, indique o nome da instituição financiadora e número do processo)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TENÇÃO: 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 informação não pode constar no corpo do texto e em nota de rodapé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a versão submetida à avaliçã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EDUC/CNPq  e CAPES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número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350/2013-4 e BEX 2535/15-7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A VERSÃO PRELIMINAR DO MANUSCRITO FOI APRESENTADO EM ALGUM EVENTO CIENTÍFICO? (Em caso positivo, preencha os dados abaixo).</w:t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evento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nk para o trabalho </w:t>
            </w:r>
            <w:r>
              <w:rPr>
                <w:rFonts w:cs="Arial" w:ascii="Arial" w:hAnsi="Arial"/>
              </w:rPr>
              <w:t>(Caso o trabalho não esteja disponível em acesso livre, anexe o arquivo como documento suplementar no espaço de submissão)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ocê submeteu a outro periódico algum manuscrito produzido a partir da mesma base de dados que gerou o atual artigo? Sim ( ) Não ( x ) </w:t>
            </w:r>
            <w:r>
              <w:rPr>
                <w:rFonts w:cs="Arial" w:ascii="Arial" w:hAnsi="Arial"/>
              </w:rPr>
              <w:t>(Caso a resposta seja positiva, anexe o arquivo do trabalho como documento suplementar no momento da submissão).</w:t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que dois possíveis avaliadores para o seu artigo, com a devida justificativa para as indicações. 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(a) 1:  João Ferreira de Oliveira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 </w:t>
            </w:r>
            <w:r>
              <w:rPr>
                <w:rFonts w:cs="Arial" w:ascii="Arial" w:hAnsi="Arial"/>
              </w:rPr>
              <w:t>(Informe o nome da universidade, faculdade, departamento ou informações completas sobre outra instituição com a qual o avaliador tenha vínculo, se for o cas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G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: Pesquisador da área específica com pesquisas e estudos realizados sobre o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(a) 2: Fernando Cezar Vieira Malange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 </w:t>
            </w:r>
            <w:r>
              <w:rPr>
                <w:rFonts w:cs="Arial" w:ascii="Arial" w:hAnsi="Arial"/>
              </w:rPr>
              <w:t>(Informe o nome da universidade, faculdade, departamento ou informações completas sobre outra instituição com a qual o avaliador tenha vínculo, se for o cas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MAT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ustificativ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quisador da área específic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 pesquisas e estudos realizados sobre o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  <w:shd w:fill="FFFFFF" w:val="clear"/>
        </w:rPr>
        <w:t>(x) D</w:t>
      </w:r>
      <w:r>
        <w:rPr>
          <w:rFonts w:cs="Arial" w:ascii="Arial" w:hAnsi="Arial"/>
          <w:b/>
          <w:sz w:val="24"/>
          <w:szCs w:val="24"/>
        </w:rPr>
        <w:t xml:space="preserve">eclaramos que </w:t>
      </w:r>
      <w:r>
        <w:rPr>
          <w:rFonts w:cs="Arial" w:ascii="Arial" w:hAnsi="Arial"/>
          <w:b/>
          <w:color w:val="111111"/>
          <w:sz w:val="24"/>
          <w:szCs w:val="24"/>
          <w:shd w:fill="FFFFFF" w:val="clear"/>
        </w:rPr>
        <w:t>as abordagens e os instrumentos metodológicos utilizados obedeceram aos procedimentos éticos estabelecidos para a pesquisa científica em Ciências Humanas. Além disso, não foram omitidas informações relativas a órgãos e/ou instituições financi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 x ) Ao submeter o manuscrito, concordo(amos) com a sua publicação, caso aprovado, tanto em suporte escrito como em suporte eletrônico. Cedo(emos) integralmente os direitos autorais para </w:t>
      </w:r>
      <w:r>
        <w:rPr>
          <w:rFonts w:cs="Arial" w:ascii="Arial" w:hAnsi="Arial"/>
          <w:b/>
          <w:i/>
          <w:sz w:val="24"/>
          <w:szCs w:val="24"/>
        </w:rPr>
        <w:t>Educação em Revista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4"/>
          <w:szCs w:val="24"/>
        </w:rPr>
        <w:t>( x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) Comprometo-me/comprometemo-nos a emitir pareceres para </w:t>
      </w:r>
      <w:r>
        <w:rPr>
          <w:rFonts w:cs="Arial" w:ascii="Arial" w:hAnsi="Arial"/>
          <w:b/>
          <w:i/>
          <w:sz w:val="24"/>
          <w:szCs w:val="24"/>
        </w:rPr>
        <w:t>Educação em Revista</w:t>
      </w:r>
      <w:r>
        <w:rPr>
          <w:rFonts w:cs="Arial" w:ascii="Arial" w:hAnsi="Arial"/>
          <w:b/>
          <w:sz w:val="24"/>
          <w:szCs w:val="24"/>
        </w:rPr>
        <w:t>, quando solicitado(s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ina22em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6:00Z</dcterms:created>
  <dc:creator>Geraldo Leão</dc:creator>
  <dc:description/>
  <dc:language>en-US</dc:language>
  <cp:lastModifiedBy>Carina Elisabeth Maciel</cp:lastModifiedBy>
  <dcterms:modified xsi:type="dcterms:W3CDTF">2016-03-28T13:46:00Z</dcterms:modified>
  <cp:revision>6</cp:revision>
  <dc:subject/>
  <dc:title/>
</cp:coreProperties>
</file>