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0" cy="904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"/>
        <w:gridCol w:w="396"/>
        <w:gridCol w:w="312"/>
        <w:gridCol w:w="1956"/>
        <w:gridCol w:w="309"/>
        <w:gridCol w:w="825"/>
        <w:gridCol w:w="3969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LHA DE ROSTO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AFIOS NA TESSITURA DO FILOSOFA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PRÁTICA DA DOCÊNCIA NO ENSINO MÉ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(ES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K PARA O LATTES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uri Carlos Ferreir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ucMina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o Santo Tomás de Aquino (IST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lattes.cnpq.br/103891062818327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lo Arnaldo Briskievicz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égio Santo Agostin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://lattes.cnpq.br/6628809867630366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aia Aparecida Belton Ferreir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dade Milton Cam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dade de Ciências Aplicadas de Belo Horizonte (FACISAB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lattes.cnpq.br/535635692421478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S PARA CONTATO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cional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9-4552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602510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idencial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3720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ros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INSTITUCIONAL PARA ENVIO DE CORRESPONDÊNCIA (Será publicado em caso de aprovação do manuscri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. Dom José Gaspar, 500 - Coração Eucarístico, Belo Horizonte – M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: 30535-901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SOBRE O/A(OS/AS) AUTORES/AS (de acordo com a ordem de autori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ENÇÃO: Esses dados serão publicadas em caso de aprovação do manuscrito.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(A) 1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r grau acadêmic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ós-Doutor em Educação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ínculo Institucional</w:t>
            </w:r>
            <w:r>
              <w:rPr>
                <w:rFonts w:cs="Arial" w:ascii="Arial" w:hAnsi="Arial"/>
              </w:rPr>
              <w:t xml:space="preserve"> (Universidade, faculdade, departamento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cmin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o Santo Tomás de Aquino (ISTA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relevantes (máximo de 15 palavras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 (UMESP), Mestre (PUCSP) em Ciências da Religião; Graduado em Filosofia (PUCMinas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para contat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olog@pucminas.br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(A) 2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r grau acadêmic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stre em Filosofia Política (UFMG)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ínculo Institucional</w:t>
            </w:r>
            <w:r>
              <w:rPr>
                <w:rFonts w:cs="Arial" w:ascii="Arial" w:hAnsi="Arial"/>
              </w:rPr>
              <w:t xml:space="preserve"> (Universidade, faculdade, departamento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égio Santo Agostinho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relevantes (máximo de 15 palavras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ecialização em Temas Filosóficos (UFMG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ção em Filosofia (PUCMinas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para contat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erro@hotmail.com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(A) 3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or grau acadêmic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tre em Educação (UNINCOR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ínculo Institucional</w:t>
            </w:r>
            <w:r>
              <w:rPr>
                <w:rFonts w:cs="Arial" w:ascii="Arial" w:hAnsi="Arial"/>
              </w:rPr>
              <w:t xml:space="preserve"> (Universidade, faculdade, departamento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dade Milton Camp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dade de Ciências Sociais Aplicadas de Belo Horizonte (FACISABH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relevantes (máximo de 15 palavras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utoranda em Educação (PUCMinas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specialização: Filosofia Contemporânea (PUCMin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ção: Filosofia - Serviço Social (PUCMinas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para contat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aiabelton@gmail.com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ÃO FINANCIAD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Se o artigo é resultado de projeto apoiada por instituição pública ou privada, seja de fomentos à pesquisa ou de outra natureza, indique o nome da instituição financiadora e número do processo)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TENÇÃO: 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 informação não pode constar no corpo do texto e em nota de rodapé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a versão submetida à avaliçã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número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A VERSÃO PRELIMINAR DO MANUSCRITO FOI APRESENTADO EM ALGUM EVENTO CIENTÍFICO? (Em caso positivo, preencha os dados abaixo).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evento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nk para o trabalho </w:t>
            </w:r>
            <w:r>
              <w:rPr>
                <w:rFonts w:cs="Arial" w:ascii="Arial" w:hAnsi="Arial"/>
              </w:rPr>
              <w:t>(Caso o trabalho não esteja disponível em acesso livre, anexe o arquivo como documento suplementar no espaço de submissão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ocê submeteu a outro periódico algum manuscrito produzido a partir da mesma base de dados que gerou o atual artigo? Sim (  ) Não ( X ) </w:t>
            </w:r>
            <w:r>
              <w:rPr>
                <w:rFonts w:cs="Arial" w:ascii="Arial" w:hAnsi="Arial"/>
              </w:rPr>
              <w:t>(Caso a resposta seja positiva, anexe o arquivo do trabalho como documento suplementar no momento da submissão).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que dois possíveis avaliadores para o seu artigo, com a devida justificativa para as indicações.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(a) 1: Renata Pereira Lima Aspis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 </w:t>
            </w:r>
            <w:r>
              <w:rPr>
                <w:rFonts w:cs="Arial" w:ascii="Arial" w:hAnsi="Arial"/>
              </w:rPr>
              <w:t>UFM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: A avaliadora tem formação em Filosofia e pesquisa na área do ensino de Filoso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aliador(a) 2: José Eustáquio de Brito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  <w:r>
              <w:rPr>
                <w:rFonts w:cs="Arial" w:ascii="Arial" w:hAnsi="Arial"/>
              </w:rPr>
              <w:t>: UEM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: O avaliador tem formação em Filosofia e Doutorado em edu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  <w:shd w:fill="FFFFFF" w:val="clear"/>
        </w:rPr>
        <w:t>( X ) D</w:t>
      </w:r>
      <w:r>
        <w:rPr>
          <w:rFonts w:cs="Arial" w:ascii="Arial" w:hAnsi="Arial"/>
          <w:b/>
          <w:sz w:val="24"/>
          <w:szCs w:val="24"/>
        </w:rPr>
        <w:t xml:space="preserve">eclaramos que </w:t>
      </w:r>
      <w:r>
        <w:rPr>
          <w:rFonts w:cs="Arial" w:ascii="Arial" w:hAnsi="Arial"/>
          <w:b/>
          <w:color w:val="111111"/>
          <w:sz w:val="24"/>
          <w:szCs w:val="24"/>
          <w:shd w:fill="FFFFFF" w:val="clear"/>
        </w:rPr>
        <w:t>as abordagens e os instrumentos metodológicos utilizados obedeceram aos procedimentos éticos estabelecidos para a pesquisa científica em Ciências Humanas. Além disso, não foram omitidas informações relativas a órgãos e/ou instituições financiad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 X ) Ao submeter o manuscrito, concordo(amos) com a sua publicação, caso aprovado, tanto em suporte escrito como em suporte eletrônico. Cedo(emos) integralmente os direitos autorais para </w:t>
      </w:r>
      <w:r>
        <w:rPr>
          <w:rFonts w:cs="Arial" w:ascii="Arial" w:hAnsi="Arial"/>
          <w:b/>
          <w:i/>
          <w:sz w:val="24"/>
          <w:szCs w:val="24"/>
        </w:rPr>
        <w:t>Educação em Revista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 X ) Comprometo-me/comprometemo-nos a emitir pareceres para </w:t>
      </w:r>
      <w:r>
        <w:rPr>
          <w:rFonts w:cs="Arial" w:ascii="Arial" w:hAnsi="Arial"/>
          <w:b/>
          <w:i/>
          <w:sz w:val="24"/>
          <w:szCs w:val="24"/>
        </w:rPr>
        <w:t>Educação em Revista</w:t>
      </w:r>
      <w:r>
        <w:rPr>
          <w:rFonts w:cs="Arial" w:ascii="Arial" w:hAnsi="Arial"/>
          <w:b/>
          <w:sz w:val="24"/>
          <w:szCs w:val="24"/>
        </w:rPr>
        <w:t>, quando solicitado(s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ttes.cnpq.br/1038910628183279" TargetMode="External"/><Relationship Id="rId4" Type="http://schemas.openxmlformats.org/officeDocument/2006/relationships/hyperlink" Target="http://lattes.cnpq.br/6628809867630366" TargetMode="External"/><Relationship Id="rId5" Type="http://schemas.openxmlformats.org/officeDocument/2006/relationships/hyperlink" Target="http://lattes.cnpq.br/535635692421478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2:00Z</dcterms:created>
  <dc:creator>Geraldo Leão</dc:creator>
  <dc:description/>
  <dc:language>en-US</dc:language>
  <cp:lastModifiedBy>SORAIA BELTON</cp:lastModifiedBy>
  <dcterms:modified xsi:type="dcterms:W3CDTF">2017-03-08T13:42:00Z</dcterms:modified>
  <cp:revision>2</cp:revision>
  <dc:subject/>
  <dc:title/>
</cp:coreProperties>
</file>