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396"/>
        <w:gridCol w:w="312"/>
        <w:gridCol w:w="1956"/>
        <w:gridCol w:w="309"/>
        <w:gridCol w:w="825"/>
        <w:gridCol w:w="3969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HA DE ROS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ção docente para educação infantil nos currículos de Pedagogia 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ES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LATTES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ma Helena Koche de Albuquerque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I-UF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lattes.cnpq.br/8940520898184231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Acires Candal Rocha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ESC-UF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lattes.cnpq.br/5257259008333189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Buss-Simão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GE-UNIS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lattes.cnpq.br/6386088355020507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 PARA CONTA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 3 621 3367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 9686-855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 3304-1149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 9158-845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INSTITUCIONAL PARA ENVIO DE CORRESPONDÊNCIA (Será publicado em caso de aprovação do manuscr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cia Buss-Sim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a Europa, 370 ap. 1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 Trin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ópolis – 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 88.036-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SOBRE O/A(OS/AS) AUTORES/AS (de acordo com a ordem de autor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Esses dados serão publicadas em caso de aprovação do manuscrito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A) 1 Moema Helene Koche de Albuquerqu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Santa Catarina – Centro de Educação – Departamento de Metodologia de Ensino. NDI/CED/UFSC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hi-IN"/>
              </w:rPr>
              <w:t xml:space="preserve">Doutora em Educação pela </w:t>
            </w:r>
            <w:r>
              <w:rPr>
                <w:rStyle w:val="A3"/>
                <w:rFonts w:eastAsia="Lucida Sans Unicode" w:cs="Arial" w:ascii="Arial" w:hAnsi="Arial"/>
                <w:sz w:val="20"/>
                <w:szCs w:val="20"/>
              </w:rPr>
              <w:t>Universidade Federal de Santa Catarina (UFSC), Professora</w:t>
            </w:r>
            <w:r>
              <w:rPr>
                <w:rFonts w:cs="Arial" w:ascii="Arial" w:hAnsi="Arial"/>
                <w:sz w:val="20"/>
                <w:szCs w:val="20"/>
              </w:rPr>
              <w:t xml:space="preserve"> e Coordenadora Pedagógica e de Pesquisa</w:t>
            </w:r>
            <w:r>
              <w:rPr>
                <w:rStyle w:val="A3"/>
                <w:rFonts w:eastAsia="Lucida Sans Unicode" w:cs="Arial" w:ascii="Arial" w:hAnsi="Arial"/>
                <w:sz w:val="20"/>
                <w:szCs w:val="20"/>
              </w:rPr>
              <w:t xml:space="preserve"> do Núcleo de Desenvolvimento Infantil - </w:t>
            </w:r>
            <w:r>
              <w:rPr>
                <w:rFonts w:cs="Arial" w:ascii="Arial" w:hAnsi="Arial"/>
                <w:sz w:val="20"/>
                <w:szCs w:val="20"/>
              </w:rPr>
              <w:t>NDI/CED/UFSC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oemadealbuquerque@gmail.com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(A) 2 Eloisa Acires Candal Roch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ad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OESC – Programa de Pós-Graduação em Educa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Santa Catarina – Centro de Educação – Departamento de Metodologia de Ensino. NDI/CED/UFSC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hi-IN"/>
              </w:rPr>
              <w:t>Doutora em Educação pela UNICAMP. P</w:t>
            </w:r>
            <w:r>
              <w:rPr>
                <w:rStyle w:val="A3"/>
                <w:rFonts w:eastAsia="Lucida Sans Unicode" w:cs="Arial" w:ascii="Arial" w:hAnsi="Arial"/>
                <w:sz w:val="20"/>
                <w:szCs w:val="20"/>
              </w:rPr>
              <w:t>rofessora doutora da Universidade Federal de Santa Catarina (UFSC), Fundadora do Núcleo de Estudos e Pesquisas da Educação na Pequena Infância (NUPEIN)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3"/>
                <w:rFonts w:eastAsia="Lucida Sans Unicode"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oisa.rocha@ufsc.b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e eloisa.rocha@unoesc.edu.br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(A) 3 Márcia Buss-Simão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ad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hi-IN"/>
              </w:rPr>
              <w:t>Programa de Pós-Graduação em Educação da UNISUL – PPGE-UNISUL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hi-IN"/>
              </w:rPr>
              <w:t xml:space="preserve">Doutora em Educação pela Universidade Federal de Santa Catarina PPGE-UFSC. Professora no Programa de Pós-Graduação em Educação da UNISUL – PPGE-UNISUL. </w:t>
            </w:r>
            <w:r>
              <w:rPr>
                <w:rStyle w:val="A3"/>
                <w:rFonts w:eastAsia="Lucida Sans Unicode" w:cs="Arial" w:ascii="Arial" w:hAnsi="Arial"/>
                <w:sz w:val="20"/>
                <w:szCs w:val="20"/>
              </w:rPr>
              <w:t>Líder do Grupo de Estudos educação Infância e Gênero - GEDIG-Unisul e Pesquisadora do Núcleo de Estudos e Pesquisas da Educação na Pequena Infância (NUPEIN)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marcia.simao@gmail.com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ÃO FINANCIADOR</w:t>
            </w:r>
            <w:r>
              <w:rPr>
                <w:rFonts w:cs="Arial" w:ascii="Arial" w:hAnsi="Arial"/>
                <w:sz w:val="20"/>
                <w:szCs w:val="20"/>
              </w:rPr>
              <w:t xml:space="preserve"> (Se o artigo é resultado de projeto apoiada por instituição pública ou privada, seja de fomentos à pesquisa ou de outra natureza, indique o nome da instituição financiadora e número do process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 informação não pode constar no corpo do texto e em nota de rodap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versão submetida à avali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Cap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úmer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 VERSÃO PRELIMINAR DO MANUSCRITO FOI APRESENTADO EM ALGUM EVENTO CIENTÍFICO? (Em caso positivo, preencha os dados abaix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para o trabalho </w:t>
            </w:r>
            <w:r>
              <w:rPr>
                <w:rFonts w:cs="Arial" w:ascii="Arial" w:hAnsi="Arial"/>
                <w:sz w:val="20"/>
                <w:szCs w:val="20"/>
              </w:rPr>
              <w:t>(Caso o trabalho não esteja disponível em acesso livre, anexe o arquivo como documento suplementar no espaço de submissã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ê submeteu a outro periódico algum manuscrito produzido a partir da mesma base de dados que gerou o atual artigo? Sim (  ) Não ( x ) </w:t>
            </w:r>
            <w:r>
              <w:rPr>
                <w:rFonts w:cs="Arial" w:ascii="Arial" w:hAnsi="Arial"/>
                <w:sz w:val="20"/>
                <w:szCs w:val="20"/>
              </w:rPr>
              <w:t>(Caso a resposta seja positiva, anexe o arquivo do trabalho como documento suplementar no momento da submissã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que dois possíveis avaliadores para o seu artigo, com a devida justificativa para as indicações.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dor(a) 1: </w:t>
            </w:r>
            <w:r>
              <w:rPr>
                <w:rFonts w:cs="Arial" w:ascii="Arial" w:hAnsi="Arial"/>
                <w:sz w:val="20"/>
                <w:szCs w:val="20"/>
              </w:rPr>
              <w:t xml:space="preserve"> Bernardete Gatti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</w:t>
            </w:r>
            <w:r>
              <w:rPr>
                <w:rFonts w:cs="Arial" w:ascii="Arial" w:hAnsi="Arial"/>
                <w:sz w:val="20"/>
                <w:szCs w:val="20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posentada da USP, foi professora do Programa de Pós-Graduação em Educação: Psicologia da Educação da PUC-SP. Simultaneamente foi Pesquisadora Senior na Fundação Carlos Chagas, aí exercendo os cargos de Coordenadora do Departamento de Pesquisas Educacionais e de Superintendente de Educação e Pesqui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: Realiza pesquisas que tratam da temática desse artigo </w:t>
            </w:r>
            <w:bookmarkStart w:id="0" w:name="_GoBack"/>
            <w:bookmarkEnd w:id="0"/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dor(a) 2: </w:t>
            </w:r>
            <w:r>
              <w:rPr>
                <w:rFonts w:cs="Arial" w:ascii="Arial" w:hAnsi="Arial"/>
                <w:sz w:val="20"/>
                <w:szCs w:val="20"/>
              </w:rPr>
              <w:t>Ana Lúcia Goulart de Faria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</w:t>
            </w:r>
            <w:r>
              <w:rPr>
                <w:rFonts w:cs="Arial" w:ascii="Arial" w:hAnsi="Arial"/>
                <w:sz w:val="20"/>
                <w:szCs w:val="20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a da Faculdade de Educação da Universidade Estadual de Campinas (UNICAM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Lattes: http://lattes.cnpq.br/41591055820856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: </w:t>
            </w:r>
            <w:r>
              <w:rPr>
                <w:rFonts w:cs="Arial" w:ascii="Arial" w:hAnsi="Arial"/>
                <w:sz w:val="20"/>
                <w:szCs w:val="20"/>
              </w:rPr>
              <w:t>Realiza pesquisas que tratam da temática desse art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(x) D</w:t>
      </w:r>
      <w:r>
        <w:rPr>
          <w:rFonts w:cs="Arial" w:ascii="Arial" w:hAnsi="Arial"/>
          <w:b/>
          <w:sz w:val="20"/>
          <w:szCs w:val="20"/>
        </w:rPr>
        <w:t xml:space="preserve">eclaramos que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as abordagens e os instrumentos metodológicos utilizados obedeceram aos procedimentos éticos estabelecidos para a pesquisa científica em Ciências Humanas. Além disso, não foram omitidas informações relativas a órgãos e/ou instituições financiado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x ) Ao submeter o manuscrito, concordo(amos) com a sua publicação, caso aprovado, tanto em suporte escrito como em suporte eletrônico. Cedo(emos) integralmente os direitos autorais para </w:t>
      </w:r>
      <w:r>
        <w:rPr>
          <w:rFonts w:cs="Arial" w:ascii="Arial" w:hAnsi="Arial"/>
          <w:b/>
          <w:i/>
          <w:sz w:val="20"/>
          <w:szCs w:val="20"/>
        </w:rPr>
        <w:t>Educação em Revist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x ) Comprometo-me/comprometemo-nos a emitir pareceres para </w:t>
      </w:r>
      <w:r>
        <w:rPr>
          <w:rFonts w:cs="Arial" w:ascii="Arial" w:hAnsi="Arial"/>
          <w:b/>
          <w:i/>
          <w:sz w:val="20"/>
          <w:szCs w:val="20"/>
        </w:rPr>
        <w:t>Educação em Revista</w:t>
      </w:r>
      <w:r>
        <w:rPr>
          <w:rFonts w:cs="Arial" w:ascii="Arial" w:hAnsi="Arial"/>
          <w:b/>
          <w:sz w:val="20"/>
          <w:szCs w:val="20"/>
        </w:rPr>
        <w:t>, quando solicitado(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HelveticaNeue Condensed;HelveticaNeue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oisa.rocha@uf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Geraldo Leão</dc:creator>
  <dc:description/>
  <cp:keywords/>
  <dc:language>en-US</dc:language>
  <cp:lastModifiedBy>Márcia Buss Simão</cp:lastModifiedBy>
  <dcterms:modified xsi:type="dcterms:W3CDTF">2017-08-09T23:40:00Z</dcterms:modified>
  <cp:revision>28</cp:revision>
  <dc:subject/>
  <dc:title/>
</cp:coreProperties>
</file>