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em a identificação do autor, que deverá ser inserida no texto, caso ele venha a ser aprovado para publicação. Seguem também os textos de duas notas, que devem ser inseridos també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dentificação do autor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mérico Mirand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Espírito Santo/CNPq/FA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xto para ser inserido na nota 1 ao título do tex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artigo é parte de um texto mais extenso, preparado por ocasião do Pós-Doutorado na Universidade de São Paulo (USP), em 2010/2011. O texto foi agora reformulado, no âmbito da pesquisa que venho desenvolvendo com bolsa do CNPq e apoio da Fundação da Amparo à Pesquisa e Inovação do Espírito Santo (FAPES), par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xto para ser inserido na nota 2 ao nome do autor do tex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quisador DCR (Desenvolvimento Científico Regional) do CNPq, com apoio da Fundação de Amparo à Pesquisa e Inovação do Espírito Santo (FAPES), junto ao Programa de Pós-Graduação em Letras (PPGL) da Universidade Federal do Espírito Santo (UF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0:00Z</dcterms:created>
  <dc:creator>Usuario</dc:creator>
  <dc:description/>
  <cp:keywords/>
  <dc:language>en-US</dc:language>
  <cp:lastModifiedBy>José Américo 2</cp:lastModifiedBy>
  <dcterms:modified xsi:type="dcterms:W3CDTF">2017-08-10T13:40:00Z</dcterms:modified>
  <cp:revision>2</cp:revision>
  <dc:subject/>
  <dc:title/>
</cp:coreProperties>
</file>