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 ocupações urbanas e a especulação imobiliária em Belo Horizonte</w:t>
      </w:r>
    </w:p>
    <w:p>
      <w:pPr>
        <w:pStyle w:val="Footnot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not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not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lze dos Santos Laureano, doutora em direito, advogada e professora universitária na Universidade FASA – Faculdade Santo Agostinho. Lattes: </w:t>
      </w:r>
      <w:hyperlink r:id="rId2">
        <w:r>
          <w:rPr>
            <w:rStyle w:val="InternetLink"/>
            <w:sz w:val="24"/>
            <w:szCs w:val="24"/>
            <w:lang w:val="pt-BR"/>
          </w:rPr>
          <w:t>http://lattes.cnpq.br/3710690085955183</w:t>
        </w:r>
      </w:hyperlink>
      <w:r>
        <w:rPr>
          <w:sz w:val="24"/>
          <w:szCs w:val="24"/>
          <w:lang w:val="pt-BR"/>
        </w:rPr>
        <w:t>. Alameda Presépio, 104 – Ville de Montagne, CEP 34000-000, Nova Lima. Tel (31)991-716-262. delzesantos@hotmail.c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e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093e6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093e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rsid w:val="00093e6e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37106900859551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5</Words>
  <Characters>355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05:00Z</dcterms:created>
  <dc:creator>DELZE DOS SANTOS LAUREANO</dc:creator>
  <dc:description/>
  <dc:language>en-US</dc:language>
  <cp:lastModifiedBy>DELZE DOS SANTOS LAUREANO</cp:lastModifiedBy>
  <dcterms:modified xsi:type="dcterms:W3CDTF">2016-04-29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