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>– Resumo da intervenção e resultados da equipe no distrito Bonfim de Feir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0040" cy="16281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adro 1- </w:t>
      </w:r>
      <w:r>
        <w:rPr/>
        <w:t>Canto de Chegad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Ô, (</w:t>
            </w:r>
            <w:r>
              <w:rPr>
                <w:rFonts w:cs="Arial" w:ascii="Arial" w:hAnsi="Arial"/>
                <w:i/>
                <w:sz w:val="24"/>
                <w:szCs w:val="24"/>
              </w:rPr>
              <w:t>minino</w:t>
            </w:r>
            <w:r>
              <w:rPr>
                <w:rFonts w:cs="Arial" w:ascii="Arial" w:hAnsi="Arial"/>
                <w:sz w:val="24"/>
                <w:szCs w:val="24"/>
              </w:rPr>
              <w:t>) Mariá vai ver quem 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o cantador de re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m mandou foi São Jos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sé, Santa Mari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Diz</w:t>
            </w:r>
            <w:r>
              <w:rPr>
                <w:rFonts w:cs="Arial" w:ascii="Arial" w:hAnsi="Arial"/>
                <w:sz w:val="24"/>
                <w:szCs w:val="24"/>
              </w:rPr>
              <w:t xml:space="preserve"> que vai para Belém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ão cantar </w:t>
            </w:r>
            <w:r>
              <w:rPr>
                <w:rFonts w:cs="Arial" w:ascii="Arial" w:hAnsi="Arial"/>
                <w:i/>
                <w:sz w:val="24"/>
                <w:szCs w:val="24"/>
              </w:rPr>
              <w:t>um</w:t>
            </w:r>
            <w:r>
              <w:rPr>
                <w:rFonts w:cs="Arial" w:ascii="Arial" w:hAnsi="Arial"/>
                <w:sz w:val="24"/>
                <w:szCs w:val="24"/>
              </w:rPr>
              <w:t xml:space="preserve"> re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cantaremos nós també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sé vai muito tris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que vai pelas montanh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ia vai muito alegr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que leva Jesus nas entranh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Quadro 2 - A chegada dos três re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e cavaleiros </w:t>
            </w:r>
            <w:r>
              <w:rPr>
                <w:rFonts w:cs="Arial" w:ascii="Arial" w:hAnsi="Arial"/>
                <w:i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 aquel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vem do forte do ma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os três reis do Orien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a Jesus vem visita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imeiro trouxe mir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seu trono mirr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segundo trouxe our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seu trono </w:t>
            </w:r>
            <w:r>
              <w:rPr>
                <w:rFonts w:cs="Arial" w:ascii="Arial" w:hAnsi="Arial"/>
                <w:i/>
                <w:sz w:val="24"/>
                <w:szCs w:val="24"/>
              </w:rPr>
              <w:t>our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terceiro trouxe incens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seu trono </w:t>
            </w:r>
            <w:r>
              <w:rPr>
                <w:rFonts w:cs="Arial" w:ascii="Arial" w:hAnsi="Arial"/>
                <w:i/>
                <w:sz w:val="24"/>
                <w:szCs w:val="24"/>
              </w:rPr>
              <w:t>incens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 que noite tão boni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a noite de Na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á </w:t>
            </w:r>
            <w:r>
              <w:rPr>
                <w:rFonts w:cs="Arial" w:ascii="Arial" w:hAnsi="Arial"/>
                <w:i/>
                <w:sz w:val="24"/>
                <w:szCs w:val="24"/>
              </w:rPr>
              <w:t>saiu</w:t>
            </w:r>
            <w:r>
              <w:rPr>
                <w:rFonts w:cs="Arial" w:ascii="Arial" w:hAnsi="Arial"/>
                <w:sz w:val="24"/>
                <w:szCs w:val="24"/>
              </w:rPr>
              <w:t xml:space="preserve"> as </w:t>
            </w:r>
            <w:r>
              <w:rPr>
                <w:rFonts w:cs="Arial" w:ascii="Arial" w:hAnsi="Arial"/>
                <w:i/>
                <w:sz w:val="24"/>
                <w:szCs w:val="24"/>
              </w:rPr>
              <w:t>três mari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 noite de l</w:t>
            </w:r>
            <w:r>
              <w:rPr>
                <w:rFonts w:cs="Arial" w:ascii="Arial" w:hAnsi="Arial"/>
                <w:i/>
                <w:sz w:val="24"/>
                <w:szCs w:val="24"/>
              </w:rPr>
              <w:t>u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ndo Jesus Crist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 nunca poder </w:t>
            </w:r>
            <w:r>
              <w:rPr>
                <w:rFonts w:cs="Arial" w:ascii="Arial" w:hAnsi="Arial"/>
                <w:i/>
                <w:sz w:val="24"/>
                <w:szCs w:val="24"/>
              </w:rPr>
              <w:t>ach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i andar com ele em Rom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m vestido no alta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o cálice de ouro nas mão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sa nova vem celebra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Ô, (</w:t>
            </w:r>
            <w:r>
              <w:rPr>
                <w:rFonts w:cs="Arial" w:ascii="Arial" w:hAnsi="Arial"/>
                <w:i/>
                <w:sz w:val="24"/>
                <w:szCs w:val="24"/>
              </w:rPr>
              <w:t>minino</w:t>
            </w:r>
            <w:r>
              <w:rPr>
                <w:rFonts w:cs="Arial" w:ascii="Arial" w:hAnsi="Arial"/>
                <w:sz w:val="24"/>
                <w:szCs w:val="24"/>
              </w:rPr>
              <w:t>) Mariá vai ver quem 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o cantador de re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m mandou foi São Jo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adro 3 - </w:t>
      </w:r>
      <w:r>
        <w:rPr/>
        <w:t>Saudação aos moradores da cas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nhora dona da cas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lhas de alecrim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sua sombra nos cobre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chova que faça so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nhora dona meni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é a flor da melancia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é a moça mais bonita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tem nesta fregues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nhora dona senho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ho da pedra redonda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ho da pedra mais fina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e o mar combate as onda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senhora dona (ou senhor dono) da casa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se dê por agravada (agravado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 ficar por derradeira (derradeiro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 ser mais estimada (estimado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adro 4- </w:t>
      </w:r>
      <w:r>
        <w:rPr/>
        <w:t xml:space="preserve">A espera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 já cantei, já recantei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u não posso mais </w:t>
            </w:r>
            <w:r>
              <w:rPr>
                <w:rFonts w:cs="Arial" w:ascii="Arial" w:hAnsi="Arial"/>
                <w:i/>
                <w:sz w:val="24"/>
                <w:szCs w:val="24"/>
              </w:rPr>
              <w:t>cant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á me dói o céu da boc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os dentinhos do </w:t>
            </w:r>
            <w:r>
              <w:rPr>
                <w:rFonts w:cs="Arial" w:ascii="Arial" w:hAnsi="Arial"/>
                <w:i/>
                <w:sz w:val="24"/>
                <w:szCs w:val="24"/>
              </w:rPr>
              <w:t>queix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 estou na sua por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ito um feixinho de lenh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ando a respos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da sua boca venh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 não louvo as pared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não ter mereciment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 louvo é a dona da cas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stá a parede de dentr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ra a porta se não eu morro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ão abra mais que já morri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m como cantam os anjo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céu e na porta do serafim (de sarapê)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Quadro 5 -</w:t>
      </w:r>
      <w:r>
        <w:rPr/>
        <w:t>Reis no Poç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de casa, ô de fora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Mariá vá ver quem é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 ô glorioso São Cosme e São Damião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 a Virgem da Conceição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damo vivas, damo vivas e louvores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á fazer casa re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 ...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dei fazer, mandei fazer uma estrada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glorioso São Cosme e São Damião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 sua noite de festejá, é sua noite de festejá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de casa, ô de fora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que cavalo é aquele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ão os reis do oriente que vem louvá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São Cosme e São Damião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Menino Jesus da Lapa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de casa, ô de fora...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Mariá vá ver quem é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que a Jesus vem adorar...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iaiá, dona da casa, acorda quem está dormindo”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de casa, ô de fora</w:t>
            </w:r>
          </w:p>
          <w:p>
            <w:pPr>
              <w:pStyle w:val="Normal"/>
              <w:spacing w:lineRule="auto" w:line="480" w:before="0" w:after="0"/>
              <w:ind w:left="7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Ô Mariá vá ver quem é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Quadro 6 - Abertura da porta e entrada na casa em Poço e em Bonfim de F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 aberta, mesa franca (ou mesa branca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ebeis com alegria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o recebeu seu bento filho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m como a virgem Mar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úne o povo todo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ro ver bater nas mão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mos todos dar louvor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São Cosme e São Damiã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sos reis já estão cantand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hora de Deus amé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ço a todos os santo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 ao </w:t>
            </w:r>
            <w:r>
              <w:rPr>
                <w:rFonts w:cs="Arial" w:ascii="Arial" w:hAnsi="Arial"/>
                <w:i/>
                <w:sz w:val="24"/>
                <w:szCs w:val="24"/>
              </w:rPr>
              <w:t>santo</w:t>
            </w:r>
            <w:r>
              <w:rPr>
                <w:rFonts w:cs="Arial" w:ascii="Arial" w:hAnsi="Arial"/>
                <w:sz w:val="24"/>
                <w:szCs w:val="24"/>
              </w:rPr>
              <w:t xml:space="preserve"> reis também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ri a por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rires senho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remos realmen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remos realmen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m cheiro e flô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rires a por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o senhor pud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mos todos com prazer e vinh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gua de coco e também da fon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s </w:t>
            </w:r>
            <w:r>
              <w:rPr>
                <w:rFonts w:cs="Arial" w:ascii="Arial" w:hAnsi="Arial"/>
                <w:i/>
                <w:sz w:val="24"/>
                <w:szCs w:val="24"/>
              </w:rPr>
              <w:t>a receba</w:t>
            </w:r>
            <w:r>
              <w:rPr>
                <w:rFonts w:cs="Arial" w:ascii="Arial" w:hAnsi="Arial"/>
                <w:sz w:val="24"/>
                <w:szCs w:val="24"/>
              </w:rPr>
              <w:t xml:space="preserve"> com amor e carin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Quadro 7- A roda do reis coro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á entrou o reis de São </w:t>
            </w:r>
            <w:r>
              <w:rPr>
                <w:rFonts w:cs="Arial" w:ascii="Arial" w:hAnsi="Arial"/>
                <w:i/>
                <w:sz w:val="24"/>
                <w:szCs w:val="24"/>
              </w:rPr>
              <w:t>Salamão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reis de Santa ... (de São ...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São Cosme e São Damiã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ndito (Bonito) reis de São Cosme é coroad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 coroado São Cosme, é coroad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is coroado, reis coroado,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vino do mundo inteir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 pancada do tambo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u coroado so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Quadro 8 - </w:t>
      </w:r>
      <w:r>
        <w:rPr/>
        <w:t>Reisado de São José diante da lapinha da igrej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de casa, ô de fo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 Maria, vai ver quem 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o cantador de re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m mandou foi São Jos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ar reis não é pecad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sé também cantou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ão José também canto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 dia de alegr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José também choro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que viu seu filho mort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ado em uma cruz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tanto amor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abela II</w:t>
      </w:r>
      <w:r>
        <w:rPr>
          <w:rFonts w:cs="Arial" w:ascii="Arial" w:hAnsi="Arial"/>
          <w:sz w:val="24"/>
          <w:szCs w:val="24"/>
        </w:rPr>
        <w:t xml:space="preserve"> – Cronologia resumida do distrito e manifestações culturais de Reis e da festa do padroeiro Senhor do Bonfim (1783 – 2013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44990" cy="38747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0:00Z</dcterms:created>
  <dc:creator>Dexa</dc:creator>
  <dc:description/>
  <cp:keywords/>
  <dc:language>en-US</dc:language>
  <cp:lastModifiedBy>Dexa</cp:lastModifiedBy>
  <dcterms:modified xsi:type="dcterms:W3CDTF">2013-07-17T15:19:00Z</dcterms:modified>
  <cp:revision>5</cp:revision>
  <dc:subject/>
  <dc:title/>
</cp:coreProperties>
</file>