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43525" cy="3581400"/>
                <wp:effectExtent l="0" t="0" r="0" b="0"/>
                <wp:docPr id="1" name="Imagem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4348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0" stroked="f" o:allowincell="f" style="position:absolute;margin-left:0pt;margin-top:-282.05pt;width:420.7pt;height:28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9050</wp:posOffset>
                </wp:positionV>
                <wp:extent cx="4744085" cy="474980"/>
                <wp:effectExtent l="1270" t="635" r="635" b="635"/>
                <wp:wrapNone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Figura 1- Demonstração de Raspagem Supra gengival para aluna do Projeto de Extensão “Atendimento Odontológico a Pacientes com Necessidades Especia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ixa de Texto 2" fillcolor="white" stroked="t" o:allowincell="f" style="position:absolute;margin-left:38.95pt;margin-top:1.5pt;width:373.5pt;height:37.3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bookmarkStart w:id="1" w:name="_GoBack"/>
                      <w:bookmarkEnd w:id="1"/>
                      <w:r>
                        <w:rPr/>
                        <w:t>Figura 1- Demonstração de Raspagem Supra gengival para aluna do Projeto de Extensão “Atendimento Odontológico a Pacientes com Necessidades Especiai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67400" cy="3924300"/>
                <wp:effectExtent l="0" t="0" r="0" b="0"/>
                <wp:docPr id="4" name="Picture 40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4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6728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049" stroked="f" o:allowincell="f" style="position:absolute;margin-left:0pt;margin-top:-309.05pt;width:461.95pt;height:30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986530</wp:posOffset>
                </wp:positionV>
                <wp:extent cx="53149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ra 2- Educação para a Saúde pra mãe do Projeto “Atendimento Odontológico para Pacientes com Necessidades Especiais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0.5pt;mso-wrap-distance-left:9pt;mso-wrap-distance-right:9pt;mso-wrap-distance-top:0pt;mso-wrap-distance-bottom:0pt;margin-top:313.9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Figura 2- Educação para a Saúde pra mãe do Projeto “Atendimento Odontológico para Pacientes com Necessidades Especiais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7b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006e6"/>
    <w:rPr>
      <w:rFonts w:ascii="Courier New" w:hAnsi="Courier New" w:cs="Courier New"/>
      <w:sz w:val="20"/>
      <w:szCs w:val="20"/>
      <w:lang w:eastAsia="pt-B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f7e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00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f7e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</Words>
  <Characters>9</Characters>
  <CharactersWithSpaces>0</CharactersWithSpaces>
  <Paragraphs>0</Paragraphs>
  <Company>Associação Mineira de Reabilitaçã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1:00Z</dcterms:created>
  <dc:creator>USER</dc:creator>
  <dc:description/>
  <dc:language>en-US</dc:language>
  <cp:lastModifiedBy>damoreira</cp:lastModifiedBy>
  <dcterms:modified xsi:type="dcterms:W3CDTF">2014-08-18T1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