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vertAlign w:val="superscript"/>
        </w:rPr>
      </w:pPr>
      <w:r>
        <w:rPr>
          <w:rFonts w:cs="Arial"/>
          <w:b/>
        </w:rPr>
        <w:t xml:space="preserve">A Universidade e seu papel social: educação em saúde com trabalhadores de uma empresa de transporte urbano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b/>
          <w:b/>
        </w:rPr>
      </w:pPr>
      <w:r>
        <w:rPr>
          <w:rFonts w:cs="Arial"/>
          <w:b/>
        </w:rPr>
        <w:t>Resumo</w:t>
      </w:r>
    </w:p>
    <w:p>
      <w:pPr>
        <w:pStyle w:val="Normal"/>
        <w:jc w:val="both"/>
        <w:rPr>
          <w:rFonts w:cs="Arial"/>
        </w:rPr>
      </w:pPr>
      <w:r>
        <w:rPr>
          <w:rFonts w:cs="Arial"/>
        </w:rPr>
        <w:t xml:space="preserve">Os riscos ocupacionais a que os motoristas e trocadores de ônibus estão expostos podem comprometer a sua saúde, gerando índices elevados de acidentes de trabalho e doenças ocupacionais, colocando em risco sua vida e da população. O objetivo desse estudo foi estruturar junto à comunidade funcional (condutores e trocadores) de uma empresa de transporte urbano, momentos de diálogo e educação em saúde reflexiva com a finalidade de sensibilizá-los, provocando mudanças positivas, no cenário das doenças relacionadas à profissão e promovendo a saúde dos mesmos. Utilizou-se o referencial de grupos operativos proposto por Zimerman, cuja finalidade é formar redes e espaços de debates e reflexões, possibilitando troca de conhecimentos e intensificação das preocupações com a qualidade de vida. A atividade laboral destes profissionais é desgastante, causando desequilíbrio emocional, afetivo e consequentemente estresse. Além de expor a riscos cardiovasculares, cerebrovasculares, lombalgias, mialgias, lesão por esforço repetitivo, entre outros problemas de saúde. </w:t>
      </w:r>
    </w:p>
    <w:p>
      <w:pPr>
        <w:pStyle w:val="Normal"/>
        <w:jc w:val="both"/>
        <w:rPr>
          <w:rFonts w:cs="Arial"/>
        </w:rPr>
      </w:pPr>
      <w:r>
        <w:rPr>
          <w:rFonts w:cs="Arial"/>
          <w:b/>
        </w:rPr>
        <w:t>Palavras-chave</w:t>
      </w:r>
      <w:r>
        <w:rPr>
          <w:rFonts w:cs="Arial"/>
        </w:rPr>
        <w:t>: Educação em Saúde; Saúde do Trabalhador; Comunicação Interdisciplinar; Promoção da Saúde; Enfermagem.</w:t>
      </w:r>
    </w:p>
    <w:p>
      <w:pPr>
        <w:pStyle w:val="Normal"/>
        <w:jc w:val="both"/>
        <w:rPr>
          <w:rFonts w:cs="Arial"/>
        </w:rPr>
      </w:pPr>
      <w:r>
        <w:rPr>
          <w:rFonts w:cs="Arial"/>
        </w:rPr>
      </w:r>
    </w:p>
    <w:p>
      <w:pPr>
        <w:pStyle w:val="Normal"/>
        <w:jc w:val="both"/>
        <w:rPr>
          <w:rFonts w:cs="Arial"/>
          <w:b/>
          <w:b/>
          <w:i/>
          <w:i/>
        </w:rPr>
      </w:pPr>
      <w:r>
        <w:rPr>
          <w:rFonts w:cs="Arial"/>
          <w:b/>
          <w:i/>
        </w:rPr>
        <w:t>Abstract</w:t>
      </w:r>
    </w:p>
    <w:p>
      <w:pPr>
        <w:pStyle w:val="Normal"/>
        <w:jc w:val="both"/>
        <w:rPr>
          <w:rFonts w:cs="Arial"/>
          <w:b/>
          <w:b/>
          <w:i/>
          <w:i/>
        </w:rPr>
      </w:pPr>
      <w:r>
        <w:rPr>
          <w:rFonts w:cs="Arial"/>
          <w:b/>
          <w:i/>
        </w:rPr>
      </w:r>
    </w:p>
    <w:p>
      <w:pPr>
        <w:pStyle w:val="Normal"/>
        <w:jc w:val="both"/>
        <w:rPr>
          <w:rFonts w:cs="Arial"/>
          <w:i/>
          <w:i/>
          <w:lang w:val="en-US"/>
        </w:rPr>
      </w:pPr>
      <w:r>
        <w:rPr>
          <w:rFonts w:cs="Arial"/>
          <w:i/>
          <w:lang w:val="en-US"/>
        </w:rPr>
        <w:t>Occupational hazards that drivers and bus exchangers are exposed can compromise your health, generating high rates of occupational accidents and occupational diseases, endangering his life and population. The aim of this study was to structure by the functional community (drivers and changers) of an urban transport company, moments of dialogue and education in reflective health in order to sensitize them, causing positive changes in the scenario of diseases related to the profession and promoting the health thereof. We used the reference operating groups proposed by Zimerman, whose purpose is to form networks and spaces for debate and reflection, allowing exchange of knowledge and intensification of concerns about the quality of life. The labor activity of these professionals is exhausting, causing emotional imbalance, affective and consequently stress. In addition to exposing the cardiovascular risks, cerebrovascular, back pain, muscle pain, repetitive stress injury, among other health problems.</w:t>
      </w:r>
    </w:p>
    <w:p>
      <w:pPr>
        <w:pStyle w:val="Normal"/>
        <w:jc w:val="both"/>
        <w:rPr>
          <w:rFonts w:cs="Arial"/>
          <w:i/>
          <w:i/>
          <w:lang w:val="en-US"/>
        </w:rPr>
      </w:pPr>
      <w:r>
        <w:rPr>
          <w:rFonts w:cs="Arial"/>
          <w:b/>
          <w:i/>
          <w:lang w:val="en-US"/>
        </w:rPr>
        <w:t>Keywords</w:t>
      </w:r>
      <w:r>
        <w:rPr>
          <w:rFonts w:cs="Arial"/>
          <w:i/>
          <w:lang w:val="en-US"/>
        </w:rPr>
        <w:t>: Health Education; Worker'shealth; Interdisciplinary communication; Health promotion; Nursing.</w:t>
      </w:r>
      <w:bookmarkStart w:id="0" w:name="_GoBack"/>
      <w:bookmarkEnd w:id="0"/>
    </w:p>
    <w:p>
      <w:pPr>
        <w:pStyle w:val="Normal"/>
        <w:jc w:val="both"/>
        <w:rPr>
          <w:rFonts w:cs="Arial"/>
          <w:b/>
          <w:b/>
          <w:lang w:val="en-US"/>
        </w:rPr>
      </w:pPr>
      <w:r>
        <w:rPr>
          <w:rFonts w:cs="Arial"/>
          <w:b/>
          <w:lang w:val="en-US"/>
        </w:rPr>
      </w:r>
    </w:p>
    <w:p>
      <w:pPr>
        <w:pStyle w:val="Normal"/>
        <w:jc w:val="both"/>
        <w:rPr>
          <w:rFonts w:cs="Arial"/>
          <w:b/>
          <w:b/>
        </w:rPr>
      </w:pPr>
      <w:r>
        <w:rPr>
          <w:rFonts w:cs="Arial"/>
          <w:b/>
        </w:rPr>
        <w:t>Introdução</w:t>
      </w:r>
    </w:p>
    <w:p>
      <w:pPr>
        <w:pStyle w:val="Normal"/>
        <w:jc w:val="center"/>
        <w:rPr>
          <w:rFonts w:cs="Arial"/>
          <w:b/>
          <w:b/>
        </w:rPr>
      </w:pPr>
      <w:r>
        <w:rPr>
          <w:rFonts w:cs="Arial"/>
          <w:b/>
        </w:rPr>
      </w:r>
    </w:p>
    <w:p>
      <w:pPr>
        <w:pStyle w:val="Normal"/>
        <w:ind w:firstLine="709"/>
        <w:jc w:val="both"/>
        <w:rPr>
          <w:rFonts w:cs="Arial"/>
        </w:rPr>
      </w:pPr>
      <w:r>
        <w:rPr>
          <w:rFonts w:cs="Arial"/>
        </w:rPr>
        <w:t>A Universidade Federal de Santa Maria (UFSM) atualmente está entre as maiores e mais bem conceituadas Instituições de Ensino Superior do país. Em mais de cinquenta anos de atuação, esta instituição vem aprimorando o seu padrão formativo em nível de graduação e pós-graduação. O processo administrativo da Instituição baseia-se na missão de promover o ensino, a pesquisa e a extensão formando lideranças capazes de contribuir de forma significativa com a sociedade. Agrega-se a esta missão, a visão de ser reconhecida como referência de excelência pela comunidade científica e pela sociedade em geral (BRASIL, 2012).</w:t>
      </w:r>
    </w:p>
    <w:p>
      <w:pPr>
        <w:pStyle w:val="Normal"/>
        <w:ind w:firstLine="709"/>
        <w:jc w:val="both"/>
        <w:rPr>
          <w:rFonts w:cs="Arial"/>
        </w:rPr>
      </w:pPr>
      <w:r>
        <w:rPr>
          <w:rFonts w:cs="Arial"/>
        </w:rPr>
        <w:t xml:space="preserve">Nesta perspectiva, ensino, pesquisa e extensão no âmbito da Universidade pública brasileira, devem andar “de mãos dadas” na tentativa de produzir, lapidar e difundir o conhecimento. Destaca-se que a extensão universitária estreita as barreiras entre a comunidade e o ambiente acadêmico </w:t>
      </w:r>
      <w:r>
        <w:rPr/>
        <w:t>fornecendo ao estudante a possibilidade em colaborar</w:t>
      </w:r>
      <w:r>
        <w:rPr>
          <w:rFonts w:cs="Arial"/>
        </w:rPr>
        <w:t>com a sociedade, compartilhar as informações, associando a teoria com a prática (LIBÂNEO, 1998).</w:t>
      </w:r>
    </w:p>
    <w:p>
      <w:pPr>
        <w:pStyle w:val="Normal"/>
        <w:ind w:firstLine="709"/>
        <w:jc w:val="both"/>
        <w:rPr>
          <w:rFonts w:cs="Arial"/>
        </w:rPr>
      </w:pPr>
      <w:r>
        <w:rPr>
          <w:rFonts w:cs="Arial"/>
        </w:rPr>
        <w:t>As práticas educativas referem-se às atividades de educação em saúde, voltadas para o desenvolvimento de capacidades individuais e coletivas, na perspectiva de</w:t>
      </w:r>
      <w:r>
        <w:rPr/>
        <w:t xml:space="preserve"> transformar os seres humanos, </w:t>
      </w:r>
      <w:r>
        <w:rPr>
          <w:rFonts w:cs="Arial"/>
        </w:rPr>
        <w:t>visando à melhoria da qualidade de vida e saúde. A educação em saúde baseia-se na relação dialógica entre o conhecimento técnico-científico e o conhecimento popular, caracterizando-se pela participação ativa das classes populares, que pensam, produzem e usam os seus saberes, permitindo novos olhares em defesa da saúde e da vida da população (SILVA et al., 2010). Ainda, é o campo de prática e conhecimento do setor de saúde que se ocupa diretamente com a criação de vínculos entre o pensar e o fazer cotidiano da população, deixando de ser uma atividade a mais realizada e tornando-se um instrumento de construção e participação popular nos serviços de saúde (VASCONCELOS, 2006).</w:t>
      </w:r>
    </w:p>
    <w:p>
      <w:pPr>
        <w:pStyle w:val="Normal"/>
        <w:ind w:firstLine="709"/>
        <w:jc w:val="both"/>
        <w:rPr>
          <w:rFonts w:cs="Arial"/>
        </w:rPr>
      </w:pPr>
      <w:r>
        <w:rPr>
          <w:rFonts w:cs="Arial"/>
        </w:rPr>
        <w:t>Em princípio, uma doença que parecia se restringir a uma classe trabalhadora, visto estar relacionada a execução de movimentos repetitivos, passou a invadir outros espaços profissionais, nos quais o trabalho não se caracteriza apenas por repetição, merecendo destaque atualmente no cenário de adoecimento dos mais variados profissionais (LEITE; SILVA; MERIGHI, 2007).</w:t>
      </w:r>
    </w:p>
    <w:p>
      <w:pPr>
        <w:pStyle w:val="Normal"/>
        <w:ind w:firstLine="709"/>
        <w:jc w:val="both"/>
        <w:rPr>
          <w:rFonts w:cs="Arial"/>
        </w:rPr>
      </w:pPr>
      <w:r>
        <w:rPr>
          <w:rFonts w:cs="Arial"/>
        </w:rPr>
        <w:t>Os motoristas e trocadores do transporte urbano encontram-se expostos a atividades desgastantes. Considera-se que o ato de dirigir, induz a fadiga e sua eficácia está relacionada a fatores ambientais do local de trabalho. A incidência de distúrbios orgânicos (cefaléia, dores nos membros superiores e inferiores e problemas auditivos), além de alterações psíquicas (como estresse, irritabilidade e fadiga), modificam não só a atividade de dirigir, mas também a vida pessoal, familiar e social destes profissionais (BATTISTON; CRUZ; HOFFMANN, 2006).</w:t>
      </w:r>
    </w:p>
    <w:p>
      <w:pPr>
        <w:pStyle w:val="Normal"/>
        <w:ind w:firstLine="709"/>
        <w:jc w:val="both"/>
        <w:rPr>
          <w:rFonts w:cs="Arial"/>
        </w:rPr>
      </w:pPr>
      <w:r>
        <w:rPr/>
        <w:t>Em relação à percepção ambiental, o risco em relação ao ruído pode ocasionar distúrbios</w:t>
      </w:r>
      <w:r>
        <w:rPr>
          <w:rFonts w:cs="Arial"/>
        </w:rPr>
        <w:t>como irritação e dificuldades de concentração, dores de cabeça, aumento da pressão arterial, problemas digestivos e cardiovasculares, decorrentes do estresse e, até mesmo, a perda auditiva (OLIVEIRA; PINHEIRO, 2007). Outro fator relevante, diz respeito às queixas de saúde relacionadas ao sistema osteomuscular, que representam uma das maiores causas de sofrimento dos trabalhadores, sendo que estes valores assumem proporções maiores sobre as mulheres trabalhadoras, fator que se justifica não somente pela fragilidade biológica inerente a mulher, mas em especial pela sua inserção social no mundo do trabalho (LEITE; SILVA; MERIGHI, 2007).</w:t>
      </w:r>
    </w:p>
    <w:p>
      <w:pPr>
        <w:pStyle w:val="Normal"/>
        <w:ind w:firstLine="709"/>
        <w:jc w:val="both"/>
        <w:rPr>
          <w:rFonts w:cs="Arial"/>
        </w:rPr>
      </w:pPr>
      <w:r>
        <w:rPr>
          <w:rFonts w:cs="Arial"/>
        </w:rPr>
        <w:t xml:space="preserve">A posição sentada eleva a pressão intradiscal,que é determinada pela atividade da porção vertebral do músculo psoas maior, o qual tem uma influência estabilizante sobre a coluna lombar e, ao mesmo tempo, um efeito compressivo. Desta forma, acréscimos nesta pressão pode provocar uma alteração na lordose lombar. Esta posição também exige atividade muscular dorsal e ventral para manter tal postura, sendo que praticamente toda massa corpórea fica sustentada pelos ossos pélvicos aumentando o desconforto na região abdominal, provocando problemas posturais, circulatórios e respiratórios. Além disso, dependendo da atividade desenvolvida é preciso inclinar a cabeça para frente, provocando fadiga rápida nos músculos cervicais e nos ombros, sendo que as dores começam a aparecer quando a inclinação da cabeça em relação à vertical for maior que 30° (MASSAMBANI; SANTOS, 2010). </w:t>
      </w:r>
    </w:p>
    <w:p>
      <w:pPr>
        <w:pStyle w:val="Normal"/>
        <w:ind w:firstLine="709"/>
        <w:jc w:val="both"/>
        <w:rPr>
          <w:rFonts w:cs="Arial"/>
        </w:rPr>
      </w:pPr>
      <w:r>
        <w:rPr>
          <w:rFonts w:cs="Arial"/>
        </w:rPr>
        <w:t>Neste enfoque, destaca-se que nas atividades de extensão, tem-se um campo riquíssimo de reflexão e empoderamento profissional, pautado na interação direta com colegas, professores e comunidade, tornando o profissional crítico acerca dos problemas sociais e impulsionando-o a exercer sua profissão com mais cidadania (GONÇALVES, 2000). Também, compreende-se que a extensão se coloca como um espaço estratégico para promover práticas integradas entre as várias áreas do conhecimento, sendo necessário criar mecanismos que favoreçam a aproximação de diferentes sujeitos, possibilitando a multidisciplinaridade e o desenvolvimento de uma consciência cidadã e humana, formando sujeitos de mudança, capazes de se colocar no mundo com uma postura mais ativa e crítica, porquanto que, a extensão trabalha no sentido da transformação social (CASTRO, 2004).</w:t>
      </w:r>
    </w:p>
    <w:p>
      <w:pPr>
        <w:pStyle w:val="Normal"/>
        <w:ind w:firstLine="708"/>
        <w:jc w:val="both"/>
        <w:rPr>
          <w:rFonts w:cs="Arial"/>
        </w:rPr>
      </w:pPr>
      <w:r>
        <w:rPr>
          <w:rFonts w:cs="Arial"/>
        </w:rPr>
        <w:t>Considera-se relevante a articulação entre a Universidade e os espaços sociais da comunidade, no sentido de construir estratégias de prevenção às doenças ocupacionais, na qual a promoção da saúde precisa tornar-se prioridade e ser trabalhada com abordagens intersetoriais. Nesta perspectiva, foi proposto este projeto de extensão em 2013 cujo objetivo foi estruturar junto à comunidade funcional (condutores e trocadores) de uma empresa de transporte urbano, momentos de diálogo e educação em saúde reflexiva com a finalidade de sensibilizá-los, provocando mudanças positivas, no cenário das doenças relacionadas à profissão e promovendo a saúde dos mesmos.</w:t>
      </w:r>
    </w:p>
    <w:p>
      <w:pPr>
        <w:pStyle w:val="Normal"/>
        <w:ind w:firstLine="709"/>
        <w:jc w:val="both"/>
        <w:rPr>
          <w:rFonts w:cs="Arial"/>
        </w:rPr>
      </w:pPr>
      <w:r>
        <w:rPr>
          <w:rFonts w:cs="Arial"/>
        </w:rPr>
      </w:r>
    </w:p>
    <w:p>
      <w:pPr>
        <w:pStyle w:val="Normal"/>
        <w:jc w:val="both"/>
        <w:rPr>
          <w:rFonts w:cs="Arial"/>
          <w:b/>
          <w:b/>
        </w:rPr>
      </w:pPr>
      <w:r>
        <w:rPr>
          <w:rFonts w:cs="Arial"/>
          <w:b/>
        </w:rPr>
        <w:t>Método</w:t>
      </w:r>
    </w:p>
    <w:p>
      <w:pPr>
        <w:pStyle w:val="Normal"/>
        <w:ind w:firstLine="709"/>
        <w:jc w:val="both"/>
        <w:rPr>
          <w:rFonts w:cs="Arial"/>
          <w:b/>
          <w:b/>
        </w:rPr>
      </w:pPr>
      <w:r>
        <w:rPr>
          <w:rFonts w:cs="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 xml:space="preserve">O projeto foi estruturado a partir dos resultados de outra ação de extensão universitária, intitulada “Educação nos Ambientes Universitários: Qualificação da Educação Básica”, que está sendo desenvolvida desde 2011, em parceria com escolas de ensino fundamental e médio do município. Nesse projeto, houve a frequente procura e participação de grupos operativos autônomos de idosos e grupos terapêuticos mediados pelos profissionais de enfermagem de Estratégias de Saúde da Família (ESF), que se deslocaram até a UFSM, campus Palmeira das Missões/RS, na expectativa de refletir sobre questões de saúde e de doença.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rPr>
      </w:pPr>
      <w:r>
        <w:rPr>
          <w:rFonts w:cs="Arial"/>
        </w:rPr>
        <w:t xml:space="preserve">A partir destas experiências, percebeu-se que a universidade tem um papel social muito importante, visto que a sociedade espera que o conhecimento ultrapasse os horizontes institucionais, atingindo as necessidades individuais e coletivas da população. Para tanto, com embasamento científico e com foco na realidade, elaborou-se o presente projeto de extensão, intitulado“A UNIVERSIDADE E SEU PAPEL SOCIAL: Educação em saúde no contexto de trabalho de funcionários de uma empresa de transporte urbano” com ações previstas para o primeiro e o segundo semestre de 2013, sendo necessária a sua expansão para 2014 e 2015, a fim de levar a universidade e suas ferramentas de educação em saúde para o contexto de trabalho destes indivíduos, por serem frequentemente acometidos de intercorrências orgânicas, físicas e mentais associadas à profissão. </w:t>
      </w:r>
    </w:p>
    <w:p>
      <w:pPr>
        <w:pStyle w:val="Normal"/>
        <w:ind w:firstLine="709"/>
        <w:jc w:val="both"/>
        <w:rPr>
          <w:rFonts w:cs="Arial"/>
        </w:rPr>
      </w:pPr>
      <w:r>
        <w:rPr>
          <w:rFonts w:cs="Arial"/>
        </w:rPr>
        <w:t>A extensão foi desenvolvida com os condutores e trocadores de uma empresa de transporte urbano de município situado ao norte do RS, possuindo 34.328 habitantes, sendo 86,9% residentes na localidade urbana (IBGE, 2010). A empresa na qual o projeto foi inserido, caracteriza-se por ser privada, administrada por três sócios, dispondo de sete coletivos para o transporte urbano de passageiros, contando com sete motoristas e sete cobradores, ambos desempenham 7,2 horas de trabalho diário.</w:t>
      </w:r>
    </w:p>
    <w:p>
      <w:pPr>
        <w:pStyle w:val="Normal"/>
        <w:tabs>
          <w:tab w:val="clear" w:pos="708"/>
          <w:tab w:val="left" w:pos="900" w:leader="none"/>
        </w:tabs>
        <w:ind w:firstLine="709"/>
        <w:jc w:val="both"/>
        <w:rPr>
          <w:rFonts w:cs="Arial"/>
        </w:rPr>
      </w:pPr>
      <w:r>
        <w:rPr>
          <w:rFonts w:cs="Arial"/>
        </w:rPr>
        <w:t>Inicialmente foi contatada a administração da empresa a fim de agendar uma reunião com os sócios para apresentar esta proposta de trabalho, contextualizando os objetivos e justificando sua importância no ambiente de trabalho dos funcionários. A partir dessa reunião foi estruturado um cronograma com datas e horários para os encontros, de acordo com a disponibilidade dos participantes e da empresa, sendo estes realizados no ambiente da mesma, que dispõe de uma sala de reuniões e a disponibilizou a nossa equipe extensionista. Para discutir de forma resolutiva e agradável as temáticas relacionadas ao público sugeriu-se inicialmente a realização de oito grupos,os quais abordaram entre outros assuntos: qualidade de vida no trabalho, doenças associadas à profissão motorista e/ou trocadores, reações físicas (lombalgias, LER, algias musculoesqueléticas), mentais (estresse, ansiedade, frustrações, tristeza, depressão), formas de prevenir estes agravos e promover a saúde, orientações sobre hábitos saudáveis e alongamentos/atividades que ajudam a melhorar as condições vitais. Ressalta-se que os sujeitos foram parceiros ativos neste processo, e todas as sugestões, dúvidas e curiosidades foram trabalhadas e discutidas nos grupos.</w:t>
      </w:r>
    </w:p>
    <w:p>
      <w:pPr>
        <w:pStyle w:val="Normal"/>
        <w:tabs>
          <w:tab w:val="clear" w:pos="708"/>
          <w:tab w:val="left" w:pos="709" w:leader="none"/>
        </w:tabs>
        <w:ind w:firstLine="709"/>
        <w:jc w:val="both"/>
        <w:rPr>
          <w:rFonts w:cs="Arial"/>
        </w:rPr>
      </w:pPr>
      <w:r>
        <w:rPr>
          <w:rFonts w:cs="Arial"/>
        </w:rPr>
        <w:t xml:space="preserve">Os encontros aconteceram em um tempo máximo de 90 minutos e para a realização desses foram utilizadas dinâmicas grupais, iniciando-se pela integração ao tema e posteriormente discutindo, com o auxílio de textos em linguagem acessível, elaborados pelos autores a partir da literatura, recursos audiovisuais, reportagens de jornais, livros e artigos científicos, informações e imagens projetadas em multimídia, discussão de casos, filmes, documentários, músicas, além de outros recursos didático-pedagógicos. </w:t>
      </w:r>
    </w:p>
    <w:p>
      <w:pPr>
        <w:pStyle w:val="Normal"/>
        <w:tabs>
          <w:tab w:val="clear" w:pos="708"/>
          <w:tab w:val="left" w:pos="709" w:leader="none"/>
        </w:tabs>
        <w:ind w:firstLine="709"/>
        <w:jc w:val="both"/>
        <w:rPr>
          <w:rFonts w:cs="Arial"/>
        </w:rPr>
      </w:pPr>
      <w:r>
        <w:rPr>
          <w:rFonts w:cs="Arial"/>
        </w:rPr>
        <w:t>No final de cada encontro realizou-se uma avaliação coletiva e oral dos trabalhos desenvolvidos, dessa forma aprimorando os próximos grupos e proporcionando autonomia para os integrantes socializarem dúvidas, saberes e sugestões de temas. No quarto e oitavo encontro, os participantes preencheram uma ficha de avaliaçãodas atividades desenvolvidas, que serviram de subsídios para lapidar os próximos trabalhos sociais da equipe.</w:t>
      </w:r>
    </w:p>
    <w:p>
      <w:pPr>
        <w:pStyle w:val="Normal"/>
        <w:tabs>
          <w:tab w:val="clear" w:pos="708"/>
          <w:tab w:val="left" w:pos="709" w:leader="none"/>
        </w:tabs>
        <w:ind w:firstLine="709"/>
        <w:jc w:val="both"/>
        <w:rPr>
          <w:rFonts w:cs="Arial"/>
        </w:rPr>
      </w:pPr>
      <w:r>
        <w:rPr>
          <w:rFonts w:cs="Arial"/>
        </w:rPr>
        <w:t>Os grupos foram conduzidos pelos acadêmicos dos cursos de enfermagem e nutrição envolvidos na extensão, por profissionais convidados e pelo professor orientador. Pautou-se na necessidade de satisfazer os participantes, reservando ao momento dos grupos, um ambiente acolhedor, reflexivo e efetivo no processo de educação em saúde. Para consolidar o objetivo optou-se pelo referencial teórico-metodológico de David Zimerman, na abordagem de grupos operativos. Segundo este autor, o ser humano se agrega e vive em sociedade, e só existe devido aos seus inter-relacionamentos grupais. Aprender em grupo significa fazer uma leitura crítica da realidade, investigar, abrir-se para as novas inquietações (ZIMMERMAN, 2000). Portanto, a aprendizagem centrada nos processos grupais coloca em evidência a possibilidade de uma nova elaboração de conhecimento, de integração e de questionamentos acerca de si e dos outros. É um processo contínuo em que comunicação e interação são indissociáveis, na medida em que aprendemos a partir da relação com os outros (BASTOS, 2010).</w:t>
      </w:r>
    </w:p>
    <w:p>
      <w:pPr>
        <w:pStyle w:val="Normal"/>
        <w:tabs>
          <w:tab w:val="clear" w:pos="708"/>
          <w:tab w:val="left" w:pos="709" w:leader="none"/>
        </w:tabs>
        <w:ind w:firstLine="709"/>
        <w:jc w:val="both"/>
        <w:rPr>
          <w:rFonts w:cs="Arial"/>
        </w:rPr>
      </w:pPr>
      <w:r>
        <w:rPr>
          <w:rFonts w:cs="Arial"/>
        </w:rPr>
        <w:t>Neste cenário, um grupo pode ser descrito como um conjunto de pessoas movidas por necessidades semelhantes e que se reúnem em torno de uma tarefa específica, com objetivo em comum, em que cada participante é diferente e exercita sua fala, sua opinião, seu silêncio, defendendo seu ponto de vista (PICHON-REVIÉRE, 2005). Ainda, este autor menciona que um grupo operativo se caracteriza pela relação que seus integrantes mantêm com a tarefa, que pode ser de cura ou aquisição de conhecimentos. As finalidades e propósitos dos grupos operativos são as atividades centradas na solução de situações estereotipadas, dificuldades de aprendizagem e comunicação, o que pode gerar ansiedade em função de mudança (PICHON-REVIÉRE, 2005).</w:t>
      </w:r>
    </w:p>
    <w:p>
      <w:pPr>
        <w:pStyle w:val="Normal"/>
        <w:tabs>
          <w:tab w:val="clear" w:pos="708"/>
          <w:tab w:val="left" w:pos="709" w:leader="none"/>
        </w:tabs>
        <w:ind w:firstLine="709"/>
        <w:jc w:val="both"/>
        <w:rPr>
          <w:rFonts w:cs="Arial"/>
        </w:rPr>
      </w:pPr>
      <w:r>
        <w:rPr>
          <w:rFonts w:cs="Arial"/>
        </w:rPr>
        <w:t>Outro autor relata que um grupo está efetivamente caracterizado quando algumas condições básicas estão preenchidas, tais como, conservar uma estabilidade de espaço e de tempo, possuir leis e mecanismos próprios e específicos, manter uma quantidade estipulada de membros, de modo que não venha a impossibilitar a comunicação entre os mesmos. Além disso, todos os seus integrantes devem estar reunidos em prol de uma tarefa ou de um objetivo comum, sendo que o campo grupal impacta de forma positiva no grupo, promovendo a coesão dos membros e elevando a autoestima dos mesmos (ZIMERMAN, 2000).</w:t>
      </w:r>
    </w:p>
    <w:p>
      <w:pPr>
        <w:pStyle w:val="Normal"/>
        <w:tabs>
          <w:tab w:val="clear" w:pos="708"/>
          <w:tab w:val="left" w:pos="709" w:leader="none"/>
        </w:tabs>
        <w:ind w:firstLine="709"/>
        <w:jc w:val="both"/>
        <w:rPr>
          <w:rFonts w:cs="Arial"/>
        </w:rPr>
      </w:pPr>
      <w:r>
        <w:rPr>
          <w:rFonts w:cs="Arial"/>
        </w:rPr>
        <w:t>Diante disso, ressalta-se que as experiências e reflexões deste artigo são provenientes da observação participante dos autores, bem como de registros em diário de campo durante os grupos operativos e discussões coletivas da equipe extensionista.</w:t>
      </w:r>
    </w:p>
    <w:p>
      <w:pPr>
        <w:pStyle w:val="Normal"/>
        <w:tabs>
          <w:tab w:val="clear" w:pos="708"/>
          <w:tab w:val="left" w:pos="2160" w:leader="none"/>
        </w:tabs>
        <w:ind w:firstLine="709"/>
        <w:jc w:val="both"/>
        <w:rPr>
          <w:rFonts w:cs="Arial"/>
        </w:rPr>
      </w:pPr>
      <w:r>
        <w:rPr>
          <w:rFonts w:cs="Arial"/>
        </w:rPr>
      </w:r>
    </w:p>
    <w:p>
      <w:pPr>
        <w:pStyle w:val="Normal"/>
        <w:jc w:val="both"/>
        <w:rPr>
          <w:rFonts w:cs="Arial"/>
          <w:b/>
          <w:b/>
        </w:rPr>
      </w:pPr>
      <w:r>
        <w:rPr>
          <w:rFonts w:cs="Arial"/>
          <w:b/>
        </w:rPr>
        <w:t>Resultados e discussão</w:t>
      </w:r>
    </w:p>
    <w:p>
      <w:pPr>
        <w:pStyle w:val="Normal"/>
        <w:ind w:firstLine="709"/>
        <w:jc w:val="both"/>
        <w:rPr>
          <w:rFonts w:cs="Arial"/>
          <w:b/>
          <w:b/>
        </w:rPr>
      </w:pPr>
      <w:r>
        <w:rPr>
          <w:rFonts w:cs="Arial"/>
          <w:b/>
        </w:rPr>
      </w:r>
    </w:p>
    <w:p>
      <w:pPr>
        <w:pStyle w:val="Normal"/>
        <w:ind w:firstLine="708"/>
        <w:jc w:val="both"/>
        <w:rPr>
          <w:rFonts w:cs="Arial"/>
        </w:rPr>
      </w:pPr>
      <w:r>
        <w:rPr>
          <w:rFonts w:cs="Arial"/>
        </w:rPr>
        <w:t xml:space="preserve">Através desta atividade extensionista, que se concretizaram em três anos, os sujeitos expressaram que os grupos construídos foram de grande importância, visto que ao tratar de educação em saúde abordando doenças relacionadas à profissão (riscos cardiovasculares, cerebrovasculares, estresse, lombalgias, mialgias, outros problemas relacionados à coluna vertebral, LER) provocou discussões no sentido da promoção da saúde destes trabalhadores. </w:t>
      </w:r>
    </w:p>
    <w:p>
      <w:pPr>
        <w:pStyle w:val="Normal"/>
        <w:ind w:firstLine="709"/>
        <w:jc w:val="both"/>
        <w:rPr>
          <w:rFonts w:cs="Arial"/>
        </w:rPr>
      </w:pPr>
      <w:r>
        <w:rPr>
          <w:rFonts w:cs="Arial"/>
        </w:rPr>
        <w:t>No primeiro encontro buscou-se conhecer os fatores de estresse no trabalho dos motoristas de transporte urbano, bem como as condições físicas em função dos movimentos repetitivos dos membros superiores e inferiores, destacando que nossa intenção baseava-se na prevenção, promoção e recuperação da saúde através da educação em saúde. Os fatores maisapontados foram que as condições de trabalho refletem em sua saúde física, mental e no seu relacionamento com familiares e amigos.</w:t>
      </w:r>
    </w:p>
    <w:p>
      <w:pPr>
        <w:pStyle w:val="Normal"/>
        <w:ind w:firstLine="709"/>
        <w:jc w:val="both"/>
        <w:rPr>
          <w:rFonts w:cs="Arial"/>
        </w:rPr>
      </w:pPr>
      <w:r>
        <w:rPr/>
        <w:t>Outros fatores condicionantes foram à</w:t>
      </w:r>
      <w:r>
        <w:rPr>
          <w:rFonts w:cs="Arial"/>
        </w:rPr>
        <w:t>temperatura excessiva (quente ou frio), também relatada como fator de estresse, irritação e diminuição da concentração. Quanto à iluminação são atribuídos problemas de visão e cansaço.</w:t>
      </w:r>
      <w:r>
        <w:rPr/>
        <w:t xml:space="preserve">E, com relação a posição ergonômica incorreta </w:t>
      </w:r>
      <w:r>
        <w:rPr>
          <w:rFonts w:cs="Arial"/>
        </w:rPr>
        <w:t>representa um sério risco à saúde. O motorista trabalha sentado por diversas horas, acionando vários comandos com os membros inferiores e superiores ao mesmo tempo, sendo o sistema de embreagem o que requer maior esforço. O trânsito cada vez mais intenso na cidade, o contato com passageiros e a pressão decorrente das exigências de cumprimento dos horários são fatores que tornam o cotidiano de trabalho intensamente extenuante e estressante.</w:t>
      </w:r>
    </w:p>
    <w:p>
      <w:pPr>
        <w:pStyle w:val="Normal"/>
        <w:ind w:firstLine="709"/>
        <w:jc w:val="both"/>
        <w:rPr>
          <w:rFonts w:cs="Arial"/>
        </w:rPr>
      </w:pPr>
      <w:r>
        <w:rPr/>
        <w:t>Nesse sentido, os aspectos</w:t>
      </w:r>
      <w:r>
        <w:rPr>
          <w:rFonts w:cs="Arial"/>
        </w:rPr>
        <w:t>que influenciam no bem estar destes trabalhadores e causam sofrimento, são os distúrbios físicos, como o ruído, a temperatura e a iluminação. Sendo que o ruído foi apontado em uma pesquisa como forte fator de desgaste no trabalho, em especial o barulho oriundo do motor, localizado na parte dianteira do veículo. Destacam-se também outras fontes geradoras de ruído como a campainha, o barulho dos passageiros, buzinas, ruído da porta automática e o trânsito de modo geral (MENDES, 1997).</w:t>
      </w:r>
    </w:p>
    <w:p>
      <w:pPr>
        <w:pStyle w:val="Normal"/>
        <w:ind w:firstLine="709"/>
        <w:jc w:val="both"/>
        <w:rPr>
          <w:rFonts w:cs="Arial"/>
        </w:rPr>
      </w:pPr>
      <w:r>
        <w:rPr>
          <w:rFonts w:cs="Arial"/>
        </w:rPr>
        <w:t>O contato com os passageiros também foi abordado pelos motoristas e trocadores como fonte constante de conflitos e como uma das principais dificuldades no trabalho. Pesquisador afirma que o relacionamento interpessoal no trabalho é outro fator de desgaste desses profissionais, representando a possibilidade de uma avaliação negativa do desempenho do motorista. Os passageiros cobram do motorista uma autoridade que, na realidade, muitas vezes ele não possui. Sendo um trabalho que se mantém contato com pessoas diversificadas, os acontecimentos são muitas vezes inesperados e estressantes (MENDES, 1997).</w:t>
      </w:r>
    </w:p>
    <w:p>
      <w:pPr>
        <w:pStyle w:val="Normal"/>
        <w:ind w:firstLine="709"/>
        <w:jc w:val="both"/>
        <w:rPr>
          <w:rFonts w:cs="Arial"/>
        </w:rPr>
      </w:pPr>
      <w:r>
        <w:rPr>
          <w:rFonts w:cs="Arial"/>
        </w:rPr>
        <w:t>Com base no exposto acima, evidenciado a partir do diálogo com o grupo, realizou-se o cronograma dos encontros, levando em conta os determinantes da saúde do trabalhador, onde estão compreendidos os condicionantes sociais, econômicos, tecnológicos e organizacionais responsáveis pelas condições de vida e os fatores de risco ocupacionais – físicos, químicos, biológicos, mecânicos e aqueles decorrentes da organização laboral – presentes nos processos de trabalho. Assim, as ações de saúde do trabalhador têm como foco a mudança no processo de trabalho que contempla as relações saúde-trabalho em toda a sua complexidade, por meio de uma atuação multiprofissional, interdisciplinar e intersetorial (BRASIL, 2012).</w:t>
      </w:r>
    </w:p>
    <w:p>
      <w:pPr>
        <w:pStyle w:val="Normal"/>
        <w:ind w:firstLine="709"/>
        <w:jc w:val="both"/>
        <w:rPr>
          <w:rFonts w:cs="Arial"/>
        </w:rPr>
      </w:pPr>
      <w:r>
        <w:rPr>
          <w:rFonts w:cs="Arial"/>
        </w:rPr>
        <w:t xml:space="preserve">Foram </w:t>
      </w:r>
      <w:r>
        <w:rPr/>
        <w:t>apresentados esclarecimentos</w:t>
      </w:r>
      <w:r>
        <w:rPr>
          <w:rFonts w:cs="Arial"/>
        </w:rPr>
        <w:t xml:space="preserve"> para que os profissionais se sensibilizassem que a prevenção é o melhor caminho, oferecendo o ensino de técnicas de alongamento e autocorreção postural,possibilitando ao motorista/trocador realizar essas técnicas durante sua jornada diária de trabalho, aproveitando o pouco tempo de intervalo com pequenas atividades que promovem a saúde.</w:t>
      </w:r>
    </w:p>
    <w:p>
      <w:pPr>
        <w:pStyle w:val="Normal"/>
        <w:ind w:firstLine="709"/>
        <w:jc w:val="both"/>
        <w:rPr>
          <w:rFonts w:cs="Arial"/>
        </w:rPr>
      </w:pPr>
      <w:r>
        <w:rPr>
          <w:rFonts w:cs="Arial"/>
        </w:rPr>
        <w:t xml:space="preserve">Além disso, abordou-se o tema qualidade de vida no trabalho, especialmente pela preocupação com a qualidade e as horas de sono, as refeições e uso de medicamentos. Nesse grupo, acadêmicas do curso de Nutrição realizaram o Índice de Massa Corpórea de cada um dos participantes a fim de discutir-se em torno desses valores e sensibilizá-los quanto à alimentação saudável e consequentemente a melhora da qualidade de vida, orientando algumas opções benéficas e de fácil preparo. </w:t>
      </w:r>
    </w:p>
    <w:p>
      <w:pPr>
        <w:pStyle w:val="Normal"/>
        <w:ind w:firstLine="709"/>
        <w:jc w:val="both"/>
        <w:rPr>
          <w:rFonts w:cs="Arial"/>
        </w:rPr>
      </w:pPr>
      <w:r>
        <w:rPr>
          <w:rFonts w:cs="Arial"/>
        </w:rPr>
        <w:t xml:space="preserve">Porquanto que,a compreensão do perfil nutricional da população não pode se reduzir a variáveis antropométricas, pois a obesidade, por exemplo, não representa uma simples questão de balanço energético positivo, mas todo um contexto individual, familiar, laboral e social. Dessa forma, os profissionais de saúde precisam ampliar o olhar sobre as questões de peso e sobrepeso, buscando refletir a partir das visões da população, de forma inclusiva, compreendendo a complexidade das questões alimentares e buscando estratégias de intervenção adequadas. </w:t>
      </w:r>
    </w:p>
    <w:p>
      <w:pPr>
        <w:pStyle w:val="Normal"/>
        <w:ind w:firstLine="709"/>
        <w:jc w:val="both"/>
        <w:rPr>
          <w:rFonts w:cs="Arial"/>
        </w:rPr>
      </w:pPr>
      <w:r>
        <w:rPr>
          <w:rFonts w:cs="Arial"/>
        </w:rPr>
        <w:t xml:space="preserve">Outra colocação relevante foi relacionada </w:t>
      </w:r>
      <w:r>
        <w:rPr/>
        <w:t>ao compartimento da cabine do coletivo e o</w:t>
      </w:r>
      <w:r>
        <w:rPr>
          <w:rFonts w:cs="Arial"/>
        </w:rPr>
        <w:t>assento, pois referiram que sentem muitas dores, visto que o modelo da poltrona é único, isto é, não se adapta ao tipo físico de cada um, dificultando o posicionamento correto durante a jornada de trabalho. Segundo pesquisa realizada junto a motoristas de coletivos urbanos de Santa Catarina foi possível inferir uma relação entre a manifestação de dores físicas e as características da cabine, especialmente com o modelo do assento. Naturalmente que esta questão assume uma gravidade na medida em que os profissionais estão condicionados a passar horas a fio sentadas, com poucos intervalos de descanso. Os bancos duros e o espaço restrito da cabine são considerados os fatores que mais causam desconforto e insatisfação, à medida que restringe os movimentos, pois o diâmetro do volante é grande e a possibilidade de controle que os motoristas têm para o ajuste dos equipamentos ao seu tipo físico é limitada (BATTISTON; CRUZ; HOFFMANN, 2006). Baseado no exposto foi discutido e realizado orientações quanto ao uso de acessórios para tornar o assento mais confortável, como a colocação de protetores de banco que servem como equipamentos de massagem nas costas, para amenizar os desconfortos corporais.</w:t>
      </w:r>
    </w:p>
    <w:p>
      <w:pPr>
        <w:pStyle w:val="Normal"/>
        <w:ind w:firstLine="709"/>
        <w:jc w:val="both"/>
        <w:rPr>
          <w:rFonts w:cs="Arial"/>
        </w:rPr>
      </w:pPr>
      <w:r>
        <w:rPr>
          <w:rFonts w:cs="Arial"/>
        </w:rPr>
        <w:t>Estudos realizados confirmam a sobrecarga e o estresse sofrido por motoristas e trocadores de transporte urbano. Em levantamento feito em São Paulo e Belo Horizonte sobre as condições de trabalho e de saúde dos motoristas do transporte de passageiros, foi constatado condições de trabalho bastante desfavoráveis, entre elas condições ergonômicas inadequadas das cabines, extensão prolongada da jornada de trabalho e constância de assaltos. Estas condições negativas associaram-se à sintomatologia declarada pelos motoristas nas discussões, como dores osteomusculares, olhos irritados, problemas respiratórios e auditivos, problemas de sono e estresse (COSTA et al.; 2003). Nesse sentido, a saúde física e mental dos motoristas é sem dúvida, reflexo das condições de trabalho e de vida desses profissionais. Essas condições geram consequências não somente para os condutores, mas também causam impactos negativos para a empresa e para a sociedade (NERI et al.; 2005).</w:t>
      </w:r>
    </w:p>
    <w:p>
      <w:pPr>
        <w:pStyle w:val="Normal"/>
        <w:ind w:firstLine="709"/>
        <w:jc w:val="both"/>
        <w:rPr>
          <w:rFonts w:cs="Arial"/>
        </w:rPr>
      </w:pPr>
      <w:r>
        <w:rPr>
          <w:rFonts w:cs="Arial"/>
        </w:rPr>
        <w:t>No decorrer da execução do projeto foram realizadas várias atividades de educação em saúde, principalmente relacionadas à prevenção de doenças ocupacionais e promoção da saúde, introduzindo discussões com a finalidade de sensibilizá-los a mudanças positivas, melhorando dessa forma a qualidade de vida para uma melhor longevidade.</w:t>
      </w:r>
    </w:p>
    <w:p>
      <w:pPr>
        <w:pStyle w:val="Normal"/>
        <w:ind w:firstLine="709"/>
        <w:jc w:val="both"/>
        <w:rPr>
          <w:rFonts w:cs="Arial"/>
        </w:rPr>
      </w:pPr>
      <w:r>
        <w:rPr>
          <w:rFonts w:cs="Arial"/>
        </w:rPr>
        <w:t>Com as experiências vivenciadas nesta atividade de extensão, percebeu-se a importância da articulação do ambiente universitário com as entidades da região, sejam elas, escolas, grupos operativos ou empresas. Por conseguinte, esta extensão universitária enfatizou a relevância de vivências práticas, aproximando acadêmicos e docentes da realidade laboral de profissionais vinculados ao transporte coletivo, promovendo espaços de diálogo e reflexão sobre a saúde. Nesta perspectiva, acredita-se que ensino, pesquisa e extensão no âmbito da Universidade pública brasileira, são atividades dissociáveis e com potencial gerador de novos conhecimentos e transformador da sociedade. Destaca-se a extensão, pois estreita as barreiras entre a comunidade e a universidade, sendo uma possibilidade do estudante colaborar com a sociedade, compartilhar as informações, associando teoria e prática, em busca da práxis crítico-reflexiva.</w:t>
      </w:r>
    </w:p>
    <w:p>
      <w:pPr>
        <w:pStyle w:val="Normal"/>
        <w:ind w:firstLine="709"/>
        <w:jc w:val="both"/>
        <w:rPr>
          <w:rFonts w:cs="Arial"/>
          <w:b/>
          <w:b/>
        </w:rPr>
      </w:pPr>
      <w:r>
        <w:rPr>
          <w:rFonts w:cs="Arial"/>
          <w:b/>
        </w:rPr>
      </w:r>
    </w:p>
    <w:p>
      <w:pPr>
        <w:pStyle w:val="Normal"/>
        <w:jc w:val="both"/>
        <w:rPr>
          <w:rFonts w:cs="Arial"/>
          <w:b/>
          <w:b/>
        </w:rPr>
      </w:pPr>
      <w:r>
        <w:rPr>
          <w:rFonts w:cs="Arial"/>
          <w:b/>
        </w:rPr>
        <w:t>Conclusão</w:t>
      </w:r>
    </w:p>
    <w:p>
      <w:pPr>
        <w:pStyle w:val="Normal"/>
        <w:ind w:firstLine="709"/>
        <w:jc w:val="both"/>
        <w:rPr>
          <w:rFonts w:cs="Arial"/>
          <w:strike/>
        </w:rPr>
      </w:pPr>
      <w:r>
        <w:rPr>
          <w:rFonts w:cs="Arial"/>
          <w:strike/>
        </w:rPr>
      </w:r>
    </w:p>
    <w:p>
      <w:pPr>
        <w:pStyle w:val="Normal"/>
        <w:ind w:firstLine="709"/>
        <w:jc w:val="both"/>
        <w:rPr>
          <w:rFonts w:cs="Arial"/>
        </w:rPr>
      </w:pPr>
      <w:r>
        <w:rPr>
          <w:rFonts w:cs="Arial"/>
        </w:rPr>
        <w:t>Em virtude do que foi mencionado concluímos que os profissionais motoristas e trocadores desta empresa assimilaram positivamente às proposições apresentadas, uma vez que o objetivo de provocar mudanças no cenário das doenças relacionadas à profissão e promover a saúde do trabalhador foram por eles aceitas, e também permitiu-nos uma melhor compreensão das condições de transporte coletivo, e da saúde desses trabalhadores.</w:t>
      </w:r>
    </w:p>
    <w:p>
      <w:pPr>
        <w:pStyle w:val="Normal"/>
        <w:ind w:firstLine="709"/>
        <w:jc w:val="both"/>
        <w:rPr>
          <w:rFonts w:cs="Arial"/>
        </w:rPr>
      </w:pPr>
      <w:r>
        <w:rPr>
          <w:rFonts w:cs="Arial"/>
        </w:rPr>
        <w:t>Outro aspecto evidenciado foi uma aproximação da Universidade no contexto social de trabalho e vida dessas pessoas, proporcionando melhorias a nível físico e mental. Além de, incentivar a inserção dos acadêmicos dos cursos de enfermagem e nutrição em propostas de extensão no âmbito da academia.</w:t>
      </w:r>
    </w:p>
    <w:p>
      <w:pPr>
        <w:pStyle w:val="Normal"/>
        <w:ind w:firstLine="709"/>
        <w:jc w:val="both"/>
        <w:rPr>
          <w:rFonts w:cs="Arial"/>
        </w:rPr>
      </w:pPr>
      <w:r>
        <w:rPr>
          <w:rFonts w:cs="Arial"/>
        </w:rPr>
        <w:t>Como a aprendizagem é um processo contínuo em que comunicação e interação são indissociáveis, a busca de formas alternativas de decisões em relação ao cuidado com sua saúde permite lançar sementes férteis de extensão, que podem germinar em outras instituições, possibilitando transformações na sociedade através da educação, do diálogo e do fazer com o outro para assim valorizar a vida humana.</w:t>
      </w:r>
    </w:p>
    <w:p>
      <w:pPr>
        <w:pStyle w:val="Normal"/>
        <w:ind w:firstLine="709"/>
        <w:jc w:val="both"/>
        <w:rPr>
          <w:rFonts w:cs="Arial"/>
          <w:b/>
          <w:b/>
        </w:rPr>
      </w:pPr>
      <w:r>
        <w:rPr>
          <w:rFonts w:cs="Arial"/>
          <w:b/>
        </w:rPr>
      </w:r>
    </w:p>
    <w:p>
      <w:pPr>
        <w:pStyle w:val="Normal"/>
        <w:ind w:firstLine="709"/>
        <w:jc w:val="both"/>
        <w:rPr>
          <w:rFonts w:cs="Arial"/>
          <w:b/>
          <w:b/>
          <w:highlight w:val="yellow"/>
        </w:rPr>
      </w:pPr>
      <w:r>
        <w:rPr>
          <w:rFonts w:cs="Arial"/>
          <w:b/>
          <w:highlight w:val="yellow"/>
        </w:rPr>
      </w:r>
    </w:p>
    <w:p>
      <w:pPr>
        <w:pStyle w:val="Normal"/>
        <w:jc w:val="both"/>
        <w:rPr>
          <w:rFonts w:cs="Arial"/>
          <w:b/>
          <w:b/>
        </w:rPr>
      </w:pPr>
      <w:r>
        <w:rPr>
          <w:rFonts w:cs="Arial"/>
          <w:b/>
        </w:rPr>
        <w:t>REFERÊNCIAS</w:t>
      </w:r>
    </w:p>
    <w:p>
      <w:pPr>
        <w:pStyle w:val="Normal"/>
        <w:ind w:firstLine="709"/>
        <w:jc w:val="both"/>
        <w:rPr>
          <w:rFonts w:cs="Arial"/>
          <w:b/>
          <w:b/>
        </w:rPr>
      </w:pPr>
      <w:r>
        <w:rPr>
          <w:rFonts w:cs="Arial"/>
          <w:b/>
        </w:rPr>
      </w:r>
    </w:p>
    <w:p>
      <w:pPr>
        <w:pStyle w:val="Normal"/>
        <w:jc w:val="both"/>
        <w:rPr>
          <w:rFonts w:cs="Arial"/>
        </w:rPr>
      </w:pPr>
      <w:r>
        <w:rPr>
          <w:rFonts w:cs="Arial"/>
        </w:rPr>
        <w:t xml:space="preserve">BASTOS, A. B. B. I. A técnica de grupos-operativos à luz de Pichon-Rivière e Henri Wallon. </w:t>
      </w:r>
      <w:r>
        <w:rPr>
          <w:rFonts w:cs="Arial"/>
          <w:i/>
        </w:rPr>
        <w:t>Psicólogo em Formação</w:t>
      </w:r>
      <w:r>
        <w:rPr>
          <w:rFonts w:cs="Arial"/>
        </w:rPr>
        <w:t>, ano 14, n, 14 jan./dez. 2010.</w:t>
      </w:r>
    </w:p>
    <w:p>
      <w:pPr>
        <w:pStyle w:val="Normal"/>
        <w:ind w:firstLine="709"/>
        <w:jc w:val="both"/>
        <w:rPr>
          <w:rFonts w:cs="Arial"/>
        </w:rPr>
      </w:pPr>
      <w:r>
        <w:rPr>
          <w:rFonts w:cs="Arial"/>
        </w:rPr>
      </w:r>
    </w:p>
    <w:p>
      <w:pPr>
        <w:pStyle w:val="Normal"/>
        <w:jc w:val="both"/>
        <w:rPr>
          <w:rFonts w:cs="Arial"/>
        </w:rPr>
      </w:pPr>
      <w:r>
        <w:rPr>
          <w:rFonts w:cs="Arial"/>
        </w:rPr>
        <w:t xml:space="preserve">BATTISTON, M.; CRUZ, R.M.; HOFFMANN, M.H. Condições de trabalho e saúde de motoristas de transporte coletivo urbano. </w:t>
      </w:r>
      <w:r>
        <w:rPr>
          <w:rFonts w:cs="Arial"/>
          <w:i/>
        </w:rPr>
        <w:t>Estud. psicol</w:t>
      </w:r>
      <w:r>
        <w:rPr>
          <w:rFonts w:cs="Arial"/>
        </w:rPr>
        <w:t>. [online] v. 11, n. 3, 2006.</w:t>
      </w:r>
    </w:p>
    <w:p>
      <w:pPr>
        <w:pStyle w:val="Normal"/>
        <w:jc w:val="both"/>
        <w:rPr>
          <w:rFonts w:cs="Arial"/>
        </w:rPr>
      </w:pPr>
      <w:r>
        <w:rPr>
          <w:rFonts w:cs="Arial"/>
        </w:rPr>
      </w:r>
    </w:p>
    <w:p>
      <w:pPr>
        <w:pStyle w:val="Normal"/>
        <w:jc w:val="both"/>
        <w:rPr>
          <w:rFonts w:cs="Arial"/>
          <w:highlight w:val="yellow"/>
        </w:rPr>
      </w:pPr>
      <w:r>
        <w:rPr>
          <w:rFonts w:cs="Arial"/>
        </w:rPr>
        <w:t xml:space="preserve">BRASIL. Ministério da Educação. Universidade Federal de Santa Maria (UFSM). </w:t>
      </w:r>
      <w:r>
        <w:rPr>
          <w:rFonts w:cs="Arial"/>
          <w:i/>
        </w:rPr>
        <w:t>Missão, Visão, Valores</w:t>
      </w:r>
      <w:r>
        <w:rPr>
          <w:rFonts w:cs="Arial"/>
        </w:rPr>
        <w:t>, 2012.</w:t>
      </w:r>
    </w:p>
    <w:p>
      <w:pPr>
        <w:pStyle w:val="Normal"/>
        <w:ind w:firstLine="709"/>
        <w:jc w:val="both"/>
        <w:rPr>
          <w:rFonts w:cs="Arial"/>
        </w:rPr>
      </w:pPr>
      <w:r>
        <w:rPr>
          <w:rFonts w:cs="Arial"/>
        </w:rPr>
      </w:r>
    </w:p>
    <w:p>
      <w:pPr>
        <w:pStyle w:val="Normal"/>
        <w:jc w:val="both"/>
        <w:rPr>
          <w:rFonts w:cs="Arial"/>
        </w:rPr>
      </w:pPr>
      <w:r>
        <w:rPr>
          <w:rFonts w:cs="Arial"/>
        </w:rPr>
        <w:t xml:space="preserve">CASTRO, L. M. C. A universidade, a extensão universitária e a produção de conhecimentos emancipadores. In: REUNIÃO ANUAL DA ANPED, 27 Caxambu. Anais. Caxambu: ANPEd, 2004. Disponível em: </w:t>
      </w:r>
      <w:hyperlink r:id="rId2">
        <w:r>
          <w:rPr>
            <w:rStyle w:val="InternetLink"/>
            <w:rFonts w:cs="Arial"/>
          </w:rPr>
          <w:t>http://27reuniao.anped.org.br/gt11/t1111.pdf</w:t>
        </w:r>
      </w:hyperlink>
    </w:p>
    <w:p>
      <w:pPr>
        <w:pStyle w:val="Normal"/>
        <w:ind w:firstLine="709"/>
        <w:jc w:val="both"/>
        <w:rPr>
          <w:rFonts w:cs="Arial"/>
        </w:rPr>
      </w:pPr>
      <w:r>
        <w:rPr>
          <w:rFonts w:cs="Arial"/>
        </w:rPr>
      </w:r>
    </w:p>
    <w:p>
      <w:pPr>
        <w:pStyle w:val="Normal"/>
        <w:jc w:val="both"/>
        <w:rPr>
          <w:rFonts w:cs="Arial"/>
        </w:rPr>
      </w:pPr>
      <w:r>
        <w:rPr>
          <w:rFonts w:cs="Arial"/>
        </w:rPr>
        <w:t>COSTA, L.B.; KOYAMA, M.A.H.; MINUCI, E.G. Morbidade declarada e condições de trabalho: o caso dos motoristas de São Paulo e Belo Horizonte. São Paulo.</w:t>
      </w:r>
      <w:r>
        <w:rPr>
          <w:rFonts w:cs="Arial"/>
          <w:i/>
        </w:rPr>
        <w:t>Perspectiva</w:t>
      </w:r>
      <w:r>
        <w:rPr>
          <w:rFonts w:cs="Arial"/>
        </w:rPr>
        <w:t>. v.17, n.2, p. 54-67, 2003.</w:t>
      </w:r>
    </w:p>
    <w:p>
      <w:pPr>
        <w:pStyle w:val="Normal"/>
        <w:ind w:firstLine="709"/>
        <w:jc w:val="both"/>
        <w:rPr>
          <w:rFonts w:cs="Arial"/>
        </w:rPr>
      </w:pPr>
      <w:r>
        <w:rPr>
          <w:rFonts w:cs="Arial"/>
        </w:rPr>
      </w:r>
    </w:p>
    <w:p>
      <w:pPr>
        <w:pStyle w:val="Normal"/>
        <w:jc w:val="both"/>
        <w:rPr>
          <w:rFonts w:cs="Arial"/>
        </w:rPr>
      </w:pPr>
      <w:r>
        <w:rPr>
          <w:rFonts w:cs="Arial"/>
        </w:rPr>
        <w:t>GONÇALVES, T.V.O. O ensino de Ciências e Matemática e Formação de Professores: marcas da diferença. (Tese de Doutorado publicada). Universidade Estadual de Campinas – Faculdade de Educação. Campinas/São Paulo, 2000.</w:t>
      </w:r>
    </w:p>
    <w:p>
      <w:pPr>
        <w:pStyle w:val="Normal"/>
        <w:jc w:val="both"/>
        <w:rPr>
          <w:rFonts w:cs="Arial"/>
        </w:rPr>
      </w:pPr>
      <w:r>
        <w:rPr>
          <w:rFonts w:cs="Arial"/>
        </w:rPr>
      </w:r>
    </w:p>
    <w:p>
      <w:pPr>
        <w:pStyle w:val="Normal"/>
        <w:jc w:val="both"/>
        <w:rPr>
          <w:rFonts w:cs="Arial"/>
        </w:rPr>
      </w:pPr>
      <w:r>
        <w:rPr>
          <w:rFonts w:cs="Arial"/>
        </w:rPr>
        <w:t>BRASIL. Instituto Brasileiro de Geografia e Estatística. Censo Demográfico 2010, 2010.</w:t>
      </w:r>
    </w:p>
    <w:p>
      <w:pPr>
        <w:pStyle w:val="Normal"/>
        <w:jc w:val="both"/>
        <w:rPr>
          <w:rFonts w:cs="Arial"/>
        </w:rPr>
      </w:pPr>
      <w:r>
        <w:rPr>
          <w:rFonts w:cs="Arial"/>
        </w:rPr>
      </w:r>
    </w:p>
    <w:p>
      <w:pPr>
        <w:pStyle w:val="Normal"/>
        <w:jc w:val="both"/>
        <w:rPr>
          <w:rFonts w:cs="Arial"/>
        </w:rPr>
      </w:pPr>
      <w:r>
        <w:rPr>
          <w:rFonts w:cs="Arial"/>
        </w:rPr>
        <w:t xml:space="preserve">LEITE, P. C.; SILVA, A.; MERIGHI, M. A. B. A mulher trabalhadora de enfermagem e os distúrbios osteomusculares relacionados ao trabalho. </w:t>
      </w:r>
      <w:r>
        <w:rPr>
          <w:rFonts w:cs="Arial"/>
          <w:i/>
        </w:rPr>
        <w:t>Rev. Esc. Enferm. USP</w:t>
      </w:r>
      <w:r>
        <w:rPr>
          <w:rFonts w:cs="Arial"/>
        </w:rPr>
        <w:t>, vol.41, n.2, pp. 287-291, 2007.</w:t>
      </w:r>
    </w:p>
    <w:p>
      <w:pPr>
        <w:pStyle w:val="Normal"/>
        <w:jc w:val="both"/>
        <w:rPr>
          <w:rFonts w:cs="Arial"/>
        </w:rPr>
      </w:pPr>
      <w:r>
        <w:rPr>
          <w:rFonts w:cs="Arial"/>
        </w:rPr>
      </w:r>
    </w:p>
    <w:p>
      <w:pPr>
        <w:pStyle w:val="Normal"/>
        <w:jc w:val="both"/>
        <w:rPr>
          <w:rFonts w:cs="Arial"/>
        </w:rPr>
      </w:pPr>
      <w:r>
        <w:rPr>
          <w:rFonts w:cs="Arial"/>
        </w:rPr>
        <w:t>LIBÂNEO, J.C. Democratização da Escola, a Pedagogia Crítico-Social dos Conteúdos. 13ª edição. São Paulo, Edições Loyola, 149 p, 1998.</w:t>
      </w:r>
    </w:p>
    <w:p>
      <w:pPr>
        <w:pStyle w:val="Normal"/>
        <w:ind w:firstLine="709"/>
        <w:jc w:val="both"/>
        <w:rPr>
          <w:rFonts w:cs="Arial"/>
        </w:rPr>
      </w:pPr>
      <w:r>
        <w:rPr>
          <w:rFonts w:cs="Arial"/>
        </w:rPr>
      </w:r>
    </w:p>
    <w:p>
      <w:pPr>
        <w:pStyle w:val="Normal"/>
        <w:jc w:val="both"/>
        <w:rPr>
          <w:rFonts w:cs="Arial"/>
        </w:rPr>
      </w:pPr>
      <w:r>
        <w:rPr>
          <w:rFonts w:cs="Arial"/>
        </w:rPr>
        <w:t>MASSAMBANI, E. DE M.; SANTOS, S. R. DA S. DOS. Estudo das implicações na postura sentada durante análise microscópica em um laboratório de universidade, 2010.</w:t>
      </w:r>
    </w:p>
    <w:p>
      <w:pPr>
        <w:pStyle w:val="Normal"/>
        <w:ind w:firstLine="709"/>
        <w:jc w:val="both"/>
        <w:rPr>
          <w:rFonts w:cs="Arial"/>
        </w:rPr>
      </w:pPr>
      <w:r>
        <w:rPr>
          <w:rFonts w:cs="Arial"/>
        </w:rPr>
      </w:r>
    </w:p>
    <w:p>
      <w:pPr>
        <w:pStyle w:val="Normal"/>
        <w:jc w:val="both"/>
        <w:rPr>
          <w:rFonts w:cs="Arial"/>
        </w:rPr>
      </w:pPr>
      <w:r>
        <w:rPr>
          <w:rFonts w:cs="Arial"/>
        </w:rPr>
        <w:t>MENDES, L. R. Serviço essencial x trabalho penoso: análise das condições de trabalho dos motoristas de ônibus coletivos urbanos na cidade de Belo Horizonte. (Dissertação de Mestrado em Administração) – Centro de Pós-graduação e Pesquisas em Administração, Universidade Federal de Minas Gerais, Belo Horizonte, 1997.</w:t>
      </w:r>
    </w:p>
    <w:p>
      <w:pPr>
        <w:pStyle w:val="Normal"/>
        <w:ind w:firstLine="709"/>
        <w:jc w:val="both"/>
        <w:rPr>
          <w:rFonts w:cs="Arial"/>
        </w:rPr>
      </w:pPr>
      <w:r>
        <w:rPr>
          <w:rFonts w:cs="Arial"/>
        </w:rPr>
      </w:r>
    </w:p>
    <w:p>
      <w:pPr>
        <w:pStyle w:val="Normal"/>
        <w:tabs>
          <w:tab w:val="clear" w:pos="708"/>
          <w:tab w:val="left" w:pos="709" w:leader="none"/>
        </w:tabs>
        <w:jc w:val="both"/>
        <w:rPr>
          <w:rFonts w:cs="Arial"/>
        </w:rPr>
      </w:pPr>
      <w:r>
        <w:rPr>
          <w:rFonts w:cs="Arial"/>
        </w:rPr>
        <w:t xml:space="preserve">NERI, M.; SOARES, W.L.; SOARES, C. Condições de saúde no setor de transporte rodoviário de cargas e de passageiros: um estudo baseado na Pesquisa Nacional por Amostra de Domicílios. </w:t>
      </w:r>
      <w:r>
        <w:rPr>
          <w:rFonts w:cs="Arial"/>
          <w:i/>
        </w:rPr>
        <w:t>Caderno Saúde Pública</w:t>
      </w:r>
      <w:r>
        <w:rPr>
          <w:rFonts w:cs="Arial"/>
        </w:rPr>
        <w:t>. v.21, n.4, 2005, p.1107-1123, 2005.</w:t>
      </w:r>
    </w:p>
    <w:p>
      <w:pPr>
        <w:pStyle w:val="Normal"/>
        <w:ind w:firstLine="709"/>
        <w:jc w:val="both"/>
        <w:rPr>
          <w:rFonts w:cs="Arial"/>
        </w:rPr>
      </w:pPr>
      <w:r>
        <w:rPr>
          <w:rFonts w:cs="Arial"/>
        </w:rPr>
      </w:r>
    </w:p>
    <w:p>
      <w:pPr>
        <w:pStyle w:val="Normal"/>
        <w:jc w:val="both"/>
        <w:rPr>
          <w:rFonts w:cs="Arial"/>
          <w:color w:val="FF0000"/>
        </w:rPr>
      </w:pPr>
      <w:r>
        <w:rPr>
          <w:rFonts w:cs="Arial"/>
        </w:rPr>
        <w:t xml:space="preserve">OLIVEIRA, A.C.F.; PINHEIRO, J.Q. </w:t>
      </w:r>
      <w:r>
        <w:rPr>
          <w:rFonts w:cs="Arial"/>
          <w:bCs/>
        </w:rPr>
        <w:t>Indicadores psicossociais relacionados a acidentes de trânsito envolvendo motoristas de ônibus</w:t>
      </w:r>
      <w:r>
        <w:rPr>
          <w:rFonts w:cs="Arial"/>
        </w:rPr>
        <w:t xml:space="preserve">. </w:t>
      </w:r>
      <w:r>
        <w:rPr>
          <w:rFonts w:cs="Arial"/>
          <w:i/>
        </w:rPr>
        <w:t xml:space="preserve">Psicologia em Estudo, Maringá, </w:t>
      </w:r>
      <w:r>
        <w:rPr>
          <w:rFonts w:cs="Arial"/>
        </w:rPr>
        <w:t>v. 12, n. 1, p. 171-178, jan./abr. 2007</w:t>
      </w:r>
      <w:r>
        <w:rPr>
          <w:rFonts w:cs="Arial"/>
          <w:i/>
        </w:rPr>
        <w:t xml:space="preserve">. </w:t>
      </w:r>
    </w:p>
    <w:p>
      <w:pPr>
        <w:pStyle w:val="Normal"/>
        <w:ind w:firstLine="709"/>
        <w:jc w:val="both"/>
        <w:rPr>
          <w:rFonts w:cs="Arial"/>
        </w:rPr>
      </w:pPr>
      <w:r>
        <w:rPr>
          <w:rFonts w:cs="Arial"/>
        </w:rPr>
      </w:r>
    </w:p>
    <w:p>
      <w:pPr>
        <w:pStyle w:val="Normal"/>
        <w:jc w:val="both"/>
        <w:rPr>
          <w:rFonts w:cs="Arial"/>
        </w:rPr>
      </w:pPr>
      <w:r>
        <w:rPr>
          <w:rFonts w:cs="Arial"/>
        </w:rPr>
        <w:t>PICHON-REVIÉRE, E. O processo grupal. 7. ed. São Paulo: Martins Fontes, 2005.</w:t>
      </w:r>
    </w:p>
    <w:p>
      <w:pPr>
        <w:pStyle w:val="Normal"/>
        <w:ind w:firstLine="709"/>
        <w:jc w:val="both"/>
        <w:rPr>
          <w:rFonts w:cs="Arial"/>
        </w:rPr>
      </w:pPr>
      <w:r>
        <w:rPr>
          <w:rFonts w:cs="Arial"/>
        </w:rPr>
      </w:r>
    </w:p>
    <w:p>
      <w:pPr>
        <w:pStyle w:val="Normal"/>
        <w:jc w:val="both"/>
        <w:rPr>
          <w:rFonts w:cs="Arial"/>
        </w:rPr>
      </w:pPr>
      <w:r>
        <w:rPr>
          <w:rFonts w:cs="Arial"/>
        </w:rPr>
        <w:t xml:space="preserve">SILVA, C. M. DA C.; MENEGHIM, M. DE C.; PEREIRA, A. C. MIALHE, F. L. Educação em saúde: uma reflexão histórica de suas práticas. </w:t>
      </w:r>
      <w:r>
        <w:rPr>
          <w:rFonts w:cs="Arial"/>
          <w:i/>
        </w:rPr>
        <w:t xml:space="preserve">Ciênc. saúde coletiva </w:t>
      </w:r>
      <w:r>
        <w:rPr>
          <w:rFonts w:cs="Arial"/>
        </w:rPr>
        <w:t>[online]. vol.15, n.5, pp. 2539-2550. ISSN 1413-8123, 2010.</w:t>
      </w:r>
    </w:p>
    <w:p>
      <w:pPr>
        <w:pStyle w:val="Normal"/>
        <w:jc w:val="both"/>
        <w:rPr>
          <w:rFonts w:cs="Arial"/>
        </w:rPr>
      </w:pPr>
      <w:r>
        <w:rPr>
          <w:rFonts w:cs="Arial"/>
        </w:rPr>
      </w:r>
    </w:p>
    <w:p>
      <w:pPr>
        <w:pStyle w:val="Normal"/>
        <w:jc w:val="both"/>
        <w:rPr>
          <w:rFonts w:cs="Arial"/>
        </w:rPr>
      </w:pPr>
      <w:r>
        <w:rPr>
          <w:rFonts w:cs="Arial"/>
        </w:rPr>
        <w:t>VASCONCELOS, E. M. Educação popular: de uma prática alternativa a uma estratégia de gestão participativa das políticas de saúde. Physis, v. 14, n. 1, p. 67-83, 2004.</w:t>
      </w:r>
    </w:p>
    <w:p>
      <w:pPr>
        <w:pStyle w:val="Normal"/>
        <w:ind w:firstLine="709"/>
        <w:jc w:val="both"/>
        <w:rPr>
          <w:rFonts w:cs="Arial"/>
        </w:rPr>
      </w:pPr>
      <w:r>
        <w:rPr>
          <w:rFonts w:cs="Arial"/>
        </w:rPr>
      </w:r>
    </w:p>
    <w:p>
      <w:pPr>
        <w:pStyle w:val="Normal"/>
        <w:jc w:val="both"/>
        <w:rPr>
          <w:rFonts w:cs="Arial"/>
          <w:lang w:val="en-US"/>
        </w:rPr>
      </w:pPr>
      <w:r>
        <w:rPr>
          <w:rFonts w:cs="Arial"/>
        </w:rPr>
        <w:t xml:space="preserve">ZIMERMAN, D. E. Fundamentos básicos das grupoterapias. </w:t>
      </w:r>
      <w:r>
        <w:rPr>
          <w:rFonts w:cs="Arial"/>
          <w:lang w:val="en-US"/>
        </w:rPr>
        <w:t>2. ed. Porto Alegre: Artmed, 2000.</w:t>
      </w:r>
    </w:p>
    <w:p>
      <w:pPr>
        <w:pStyle w:val="Normal"/>
        <w:ind w:firstLine="709"/>
        <w:jc w:val="both"/>
        <w:rPr>
          <w:rFonts w:cs="Arial"/>
          <w:lang w:val="en-US"/>
        </w:rPr>
      </w:pPr>
      <w:r>
        <w:rPr>
          <w:rFonts w:cs="Arial"/>
          <w:lang w:val="en-U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3674"/>
    <w:pPr>
      <w:widowControl/>
      <w:bidi w:val="0"/>
      <w:spacing w:lineRule="auto" w:line="240" w:before="0" w:after="0"/>
      <w:jc w:val="left"/>
    </w:pPr>
    <w:rPr>
      <w:rFonts w:ascii="Arial" w:hAnsi="Arial"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InternetLink">
    <w:name w:val="Hyperlink"/>
    <w:unhideWhenUsed/>
    <w:rsid w:val="00dd3674"/>
    <w:rPr>
      <w:strike w:val="false"/>
      <w:dstrike w:val="false"/>
      <w:color w:val="4C4C47"/>
      <w:u w:val="none"/>
      <w:effect w:val="none"/>
    </w:rPr>
  </w:style>
  <w:style w:type="character" w:styleId="Annotationreference">
    <w:name w:val="annotation reference"/>
    <w:basedOn w:val="DefaultParagraphFont"/>
    <w:uiPriority w:val="99"/>
    <w:semiHidden/>
    <w:unhideWhenUsed/>
    <w:qFormat/>
    <w:rsid w:val="00dd3674"/>
    <w:rPr>
      <w:sz w:val="16"/>
      <w:szCs w:val="16"/>
    </w:rPr>
  </w:style>
  <w:style w:type="character" w:styleId="TextodecomentrioChar" w:customStyle="1">
    <w:name w:val="Texto de comentário Char"/>
    <w:basedOn w:val="DefaultParagraphFont"/>
    <w:link w:val="Annotationtext"/>
    <w:uiPriority w:val="99"/>
    <w:qFormat/>
    <w:rsid w:val="00dd3674"/>
    <w:rPr>
      <w:rFonts w:ascii="Arial" w:hAnsi="Arial"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dd3674"/>
    <w:rPr>
      <w:rFonts w:ascii="Arial" w:hAnsi="Arial" w:eastAsia="Times New Roman" w:cs="Times New Roman"/>
      <w:b/>
      <w:bCs/>
      <w:sz w:val="20"/>
      <w:szCs w:val="20"/>
      <w:lang w:eastAsia="pt-BR"/>
    </w:rPr>
  </w:style>
  <w:style w:type="character" w:styleId="TextodebaloChar" w:customStyle="1">
    <w:name w:val="Texto de balão Char"/>
    <w:basedOn w:val="DefaultParagraphFont"/>
    <w:link w:val="BalloonText"/>
    <w:uiPriority w:val="99"/>
    <w:semiHidden/>
    <w:qFormat/>
    <w:rsid w:val="00dd3674"/>
    <w:rPr>
      <w:rFonts w:ascii="Tahoma" w:hAnsi="Tahoma" w:eastAsia="Times New Roman" w:cs="Tahoma"/>
      <w:sz w:val="16"/>
      <w:szCs w:val="16"/>
      <w:lang w:eastAsia="pt-BR"/>
    </w:rPr>
  </w:style>
  <w:style w:type="character" w:styleId="Appleconvertedspace" w:customStyle="1">
    <w:name w:val="apple-converted-space"/>
    <w:basedOn w:val="DefaultParagraphFont"/>
    <w:qFormat/>
    <w:rsid w:val="00d621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unhideWhenUsed/>
    <w:qFormat/>
    <w:rsid w:val="00dd3674"/>
    <w:pPr/>
    <w:rPr>
      <w:sz w:val="20"/>
      <w:szCs w:val="20"/>
    </w:rPr>
  </w:style>
  <w:style w:type="paragraph" w:styleId="Annotationsubject">
    <w:name w:val="annotation subject"/>
    <w:basedOn w:val="Annotationtext"/>
    <w:next w:val="Annotationtext"/>
    <w:link w:val="AssuntodocomentrioChar"/>
    <w:uiPriority w:val="99"/>
    <w:semiHidden/>
    <w:unhideWhenUsed/>
    <w:qFormat/>
    <w:rsid w:val="00dd3674"/>
    <w:pPr/>
    <w:rPr>
      <w:b/>
      <w:bCs/>
    </w:rPr>
  </w:style>
  <w:style w:type="paragraph" w:styleId="BalloonText">
    <w:name w:val="Balloon Text"/>
    <w:basedOn w:val="Normal"/>
    <w:link w:val="TextodebaloChar"/>
    <w:uiPriority w:val="99"/>
    <w:semiHidden/>
    <w:unhideWhenUsed/>
    <w:qFormat/>
    <w:rsid w:val="00dd3674"/>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7reuniao.anped.org.br/gt11/t1111.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DDF0CE-E57C-4CCD-898A-9EF536904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9</Pages>
  <Words>4327</Words>
  <Characters>23366</Characters>
  <CharactersWithSpaces>2763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45:00Z</dcterms:created>
  <dc:creator>Arquivo</dc:creator>
  <dc:description/>
  <dc:language>en-US</dc:language>
  <cp:lastModifiedBy>User</cp:lastModifiedBy>
  <dcterms:modified xsi:type="dcterms:W3CDTF">2016-08-29T12: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