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 ESTRATÉGIA DE SAÚDE DA FAMÍLIA E SUA RELAÇÃO COM A REESTRUTURAÇÃO PRODUTIVA DO CAPI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ly Calixto dos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Taciana da Silva Florênci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>O artigo contextualiza sobre a Estratégia de Saúde da Família trazendo elementos desde a sua implementação, além de fundamentos que argumentam sua relação intrínseca com a reestruturação produtiva do capital. Esta, por meio de aporte legal como a Política Nacional de Atenção Básica, promove mudanças na reorganização do processo de trabalho que contribuem para a intensificação da exploração, precarização e redução de postos de trabalho. Na conjuntura atual, tais modificações fortalecem o projeto da ideologia neoliberal e reforçam o processo de desconstrução do Sistema Único de Saúde em curso no Paí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Saúde da Família. Reestruturação Produtiva. Política de Saú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udo aqui apresentado foi desenvolvido a partir de um levantamento bibliográfico, com um referencial teórico crítico, visando compreender aspectos da relação entre a reestuturação produtiva do capital e a Estratégia de Saúde da Família que se utiliza da intervenção estatal, como a Política Nacional de Atenção Básica 2017, para fortalecer o arcabouço do projeto neolibera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rabalho contextualiza o movimento histórico de luta pela reforma sanitária e implementação da Estratégia de Saúde da Família, como sendo um novo modelo de atenção à saúde pública pautado na integralidade e especificidades dos cuidados com os sujeitos envolvidos. Para tal, percorre os espaços de conquistas e retrocessos da Política de Saúde no Brasi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o movimento político e econômico do país, as expressões do arcabouço neoliberal se materializam e ganham força. É nesse contexto que as estratégias da Reestruturação Produtiva do Capital alcançam novos espaços, encontram novos nichos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Enfermeira e Pós-graduanda em Saúde da Família pela Universidade Estadual de Ciências da Saúde de Alagoas (UNCISA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Assistente Social e Pós-graduanda em Saúde da Família pela Universidade Estadual de Ciências da Saúde de Alagoas (UNCISA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mulação e redefinem-se causando impactos nas políticas sociais. No que se refere a política de saúde, ocorre a precarização dos serviços, a retração do financiamento, as mudanças nos processos de trabalho e  a  intensificação da exploração do trabalhad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ONTEXTO DA ESTRATÉGIA DE SAÚDE DA FAMÍLIA NO BRAS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 décadas de 1970 e 1980, se consolida na sociedade brasileira a luta pela redemocratização do Brasil, trazendo à cena novos protagonistas. Na saúde, se destacou o movimento sanitário, constituído como espaço contra-hegemônico à ditadura militar então em curso (BARCELOS et al BUSS P. M., 2013, p.70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II Conferência Nacional de Saúde, ocorrida em 1986 em Brasília foi um marco para o movimento favorável à reforma sanitária na década de 1980. Ao final desta Conferência, foi constituída uma Comissão Nacional da Reforma Sanitária, que teria o objetivo de implementar o projeto da reforma na esfera do governo para que essas diretrizes fossem aprovadas na nova Constituição (SILVA, 2013, p.7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o Sistema Único de Saúde (SUS) “foi fundado em 1990 com a publicação da Lei 8.080 e deu nova forma ao modelo assistencial no país. Poucos meses depois foi lançada a Lei 8.142 que imprimiu ao SUS uma de suas principais características, que é o controle social” (BRASIL, 1990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ialmente a Estratégia de Saúde da família (ESF), “foi implantada em 1994, pelo Ministério da Saúde (MS) como um programa e, posteriormente em 1997, alçada à condição de estratégia de reorganização de modelo assistencial” (BRASIL, 2011). Denota como um conjunto de ações de reabilitação, prevenção, e promoção da saúde, focadas na perspectiva de família e da comunidade a partir do trabalho em equipe interdisciplinar no âmbito da Atenção Primária à Saúde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tizada e orientada por equipes de saúde da família, a ESF “envolve médicos, enfermeiros, técnicos de enfermagem, odontólogos e Agentes Comunitários de Saúde (ACS)” (PAIM, 2003), buscando discutir e transformar o tradicional modelo sanitário médico-curativista para a compreensão de uma abordagem coletiva, multi e interprofissional, centrada na família e na comunidade, inserida em seu contexto real e concret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isso, a ESF valoriza a participação da população, sugerindo que esta seja capaz de promover uma nova relação entre os sujeitos, em que, tanto o profissional quanto o usuário podem e devem ser produtores e construtores de um viver mais saudável. Este envolvimento, no entanto, “só é possível mediante um processo humanizado e integrado, no sentido de transversalidade entre os diferentes saberes, no qual cada um contribui com o seu conhecimento peculiar e juntos possibilitam uma interação efetiva pela valorização das diferentes experiências e expectativas de vida” (BRASIL, 2001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timizar o trabalho na atenção básica de saúde são necessários novos modelos assistenciais na criação de dispositivos de escuta dos usuários, decodificação e trabalho. Logo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be-se que hoje é possível falar em integralidade, humanização e qualidade da atenção, segundo os valores de compromisso com a produção de atos de cuidar de indivíduos, coletivos, grupos sociais, meio, coisas e lugares. Embora muitas formas de modelagem permaneçam intactas, parece estar emergindo um novo modo de tematização das estratégias de atenção e gestão no SUS (BORGES, 2018, p. 196)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contexto, observa-se um modelo exitoso de atenção à saúde, que promove melhores condições de saúde à população, por meio de ações de prevenção, promoção e educação em saúde, reduzindo, assim, despesas com o processo curativista e hospitalar. Contudo, na conjuntura atual, este modelo de atenção à saúde vem sofrendo ataques constantes da ofensiva neoliberal, no sentido da precarização dos serviços e desmonte do 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ESTRUTURAÇÃO PRODUTIVA DO CAPITAL E A REORGANIZAÇÃO DO TRABALHO COM A NOVA POLÍTICA NACIONAL DE ATENÇÃO BÁS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periência histórica já comprovou que no sistema capitalista um período de desenvolvimento das forças produtivas, de progresso econômico, é sempre seguido por uma crise. Assim como as crises, as contradições são inerentes ao próprio capitalismo, visto que “não existiu, não existe e não existirá capitalismo sem crise” (NETTO; BRAZ, 2011, p. 167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eríodo de prosperidade do capital (“anos dourados do capital”) com altas taxas de lucros, desenvolvimento das políticas sociais e expansão dos empregos, em que predominava o investimento e intervenção do Estado na economia, começa a dar sinais de esgotamento no final da década de 1960. “A onda longa expansiva é substituída por uma onda longa recessiva: a partir daí até os dias atuais, inverte-se o diagrama da dinâmica capitalista: agora, as crises voltam a ser dominantes, tornando-se episódicas as retomadas” (NETTO; BRAZ, 2011, p. 224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 daí, o modo de produção capitalista vivencia mais uma de suas crises, mas dessa vez de forma global e profunda, afetando todo o seu interior, englobando produção, circulação e consumo de mercadoria. Este tipo de crise torna-se inédita na história da humanidade. Trata-se de uma crise estrutural. “Em termos simples e gerais, uma crise estrutural afeta a totalidade de um complexo social em todas as relações com suas partes constituintes ou subcomplexos, como também a outros complexos aos quais é articulada” (MESZÁROS, 2002, p.796 e 797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1974-1975, tal recessão econômica atinge todas as potências capitalistas, com retração da atividade econômica e altos índices de desemprego. Com o objetivo de retomar o crescimento da economia, dá-se o reordenamento do capital ou o processo de reestruturação capitalista, o qual pretende enxugar os gastos públicos, começando por cortes nos direitos dos trabalhadores. O processo de reestruturação produtiva se concretiza com o toyotismo e se fortalece com os princípios neoliberai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o Behring e Boschetti (2010), a efetivação dos ideais neoliberais foi destrutiva para a classe trabalhadora, provocando um desemprego estrutural, a eliminação de postos de trabalho e o aumento do exército industrial de reserva, gerando com isso baixa nos salários e cortes de gastos com políticas sociais e trabalhista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esse contexto, que o Brasil promulga a Emenda Constitucional n° 95/2016, conhecida como a emenda do ‘Teto dos Gastos’, que congela por 20 anos a destinação de recursos públicos e produz efeitos nas diversas políticas, especificamente no financiamento do SUS. Nesse cenário, a aprovação, em 30 de agosto de 2017, da nova Política Nacional de Atenção Básica (PNAB) reafirma o fortalecimento ideológico do projeto capitalista de desmonte do SUS e de prejuízos à classe trabalhador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perspectiva, a PNAB 2017 traz em seu texto possibilidades de mudanças nos processos de trabalho de profissionais que atuam na Estratégia de Saúde da Família (ESF) ao prever a implantação da “Estratégia de Agente Comunitário de Saúde (EACS) nas Unidades Básicas de Saúde”, ou seja, transferir profissionais para outros espaços ocupacionais e descaracterizar o modelo de Estratégia de Saúde da Família. Em relação às atribuições dos ACSs, cabe a estes “cadastrar, preencher e informar os dados através do Sistema de Informação em Saúde (SIS)”, ou seja, cabe-lhes, também, o papel de digitador. Além disso, poderão ser acrescentadas atribuições diversas de outras categorias profissionais, tais como: “Aferir pressão arterial; Realizar a aferição de glicemia capilar; Aferição de temperatura axilar; Realizar técnicas limpas de curativo”, caracterizando-se, desta forma, o trabalhador polivalente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o Ministério da Saúde apontava em 2016 para a possibilidade de fundir as atribuições dos ACSs e dos Agentes de Combate às Endemias (ACEs) e a PNAB 2017 concretiza essa ideia ao afirmar que “as atividades epecíficas dos ACSs e ACEs devem ser integradas” sob o argumento da necessidade de união entre a Atenção Básica e a vigilância em saúde, visando ao sucesso das ações desenvolvidas nos territórios. Em seguida, define as atribuições que devem ser comuns a ambos os agentes e atribuições específicas de cada 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-se, então, a partir do estudo desenvolvido que a Estratégia de Saúde da Família, bem como o Sistema Único de Saúde vem sofrendo ataques constantes através de medidas legitimadas pela revisão da PNAB 2017. Tais medidas em curso invadem o mundo do trabalho e alteram o sistema de organização do trabalho. Inicialmente, o modelo toyotista de flexibilização do trabalho limitava-se ao chão da fábrica, hoje, ele está presente em inúmeros setores e serviço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evidencia-se que a Reestruturação Produtiva do Capital está intrinsecamente relacionada à Estratégia de Saúde da Família por meio das suas estratégias de ampliação da acumulação de capital em detrimento da intensificação da exploração do trabalho, da redução, a médio e longo prazo, de postos de trabalho, precarização de serviços, ou seja, prejuízos imensuráveis à classe trabalhad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CEL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M. R. B. et al</w:t>
      </w:r>
      <w:r>
        <w:rPr>
          <w:rFonts w:cs="Times New Roman" w:ascii="Times New Roman" w:hAnsi="Times New Roman"/>
          <w:sz w:val="24"/>
          <w:szCs w:val="24"/>
        </w:rPr>
        <w:t xml:space="preserve">. A trajetória de Estratégia de saúde da família no Município de Vitoria, ES. </w:t>
      </w:r>
      <w:r>
        <w:rPr>
          <w:rFonts w:cs="Times New Roman" w:ascii="Times New Roman" w:hAnsi="Times New Roman"/>
          <w:b/>
          <w:sz w:val="24"/>
          <w:szCs w:val="24"/>
        </w:rPr>
        <w:t>Rev. Brasileira de Pesquisa e Saúde</w:t>
      </w:r>
      <w:r>
        <w:rPr>
          <w:rFonts w:cs="Times New Roman" w:ascii="Times New Roman" w:hAnsi="Times New Roman"/>
          <w:sz w:val="24"/>
          <w:szCs w:val="24"/>
        </w:rPr>
        <w:t>, Vitória, v. 15, n. 4, p. 69-79, out./dez. 2013. Disponível em: &lt;http://periodicos.ufes.br/RBPS/article/viewFile/7602/5265&gt;. Acesso em: 29  nov. 201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RING, Elaine Rossetti; BOSCHETTI, Ivanete. </w:t>
      </w:r>
      <w:r>
        <w:rPr>
          <w:rFonts w:cs="Times New Roman" w:ascii="Times New Roman" w:hAnsi="Times New Roman"/>
          <w:b/>
          <w:sz w:val="24"/>
          <w:szCs w:val="24"/>
        </w:rPr>
        <w:t>Política Social</w:t>
      </w:r>
      <w:r>
        <w:rPr>
          <w:rFonts w:cs="Times New Roman" w:ascii="Times New Roman" w:hAnsi="Times New Roman"/>
          <w:sz w:val="24"/>
          <w:szCs w:val="24"/>
        </w:rPr>
        <w:t>: fundamentos e história. 7. ed. São Paulo: Cortez, 201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[Constituição (1988)]. </w:t>
      </w:r>
      <w:r>
        <w:rPr>
          <w:rFonts w:cs="Times New Roman" w:ascii="Times New Roman" w:hAnsi="Times New Roman"/>
          <w:b/>
          <w:sz w:val="24"/>
          <w:szCs w:val="24"/>
        </w:rPr>
        <w:t>Constituição da República Federativa do Brasil</w:t>
      </w:r>
      <w:r>
        <w:rPr>
          <w:rFonts w:cs="Times New Roman" w:ascii="Times New Roman" w:hAnsi="Times New Roman"/>
          <w:sz w:val="24"/>
          <w:szCs w:val="24"/>
        </w:rPr>
        <w:t>. Organizado por Juarez de Oliveira. São Paulo: Saraiva, 1990. 168 p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. Lei nº 8.080, de 19 de setembro de 1990. Dispõe sobre as condições para promoção, proteção e recuperação da saúde, a organização e o financiamento dos serviços correspondentes e de outras providencias. </w:t>
      </w:r>
      <w:r>
        <w:rPr>
          <w:rFonts w:cs="Times New Roman" w:ascii="Times New Roman" w:hAnsi="Times New Roman"/>
          <w:b/>
          <w:sz w:val="24"/>
          <w:szCs w:val="24"/>
        </w:rPr>
        <w:t>Diário Oficial da União</w:t>
      </w:r>
      <w:r>
        <w:rPr>
          <w:rFonts w:cs="Times New Roman" w:ascii="Times New Roman" w:hAnsi="Times New Roman"/>
          <w:sz w:val="24"/>
          <w:szCs w:val="24"/>
        </w:rPr>
        <w:t>, Brasília, DF, 19 set.199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. Lei nº 8.142, de 28 de dezembro de 199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ispõe sobre a Participação da Comunidade na gestão do Sistema único de Saúde (SUS) e sobre as transferências intergovernamentais de recursos financeiros na área da saúde e de outras providências. </w:t>
      </w:r>
      <w:r>
        <w:rPr>
          <w:rFonts w:cs="Times New Roman" w:ascii="Times New Roman" w:hAnsi="Times New Roman"/>
          <w:b/>
          <w:sz w:val="24"/>
          <w:szCs w:val="24"/>
        </w:rPr>
        <w:t>Diário Oficial da União</w:t>
      </w:r>
      <w:r>
        <w:rPr>
          <w:rFonts w:cs="Times New Roman" w:ascii="Times New Roman" w:hAnsi="Times New Roman"/>
          <w:sz w:val="24"/>
          <w:szCs w:val="24"/>
        </w:rPr>
        <w:t>, Brasília, DF, dez. 199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 xml:space="preserve">Ministério da Saúde. </w:t>
      </w:r>
      <w:r>
        <w:rPr>
          <w:rFonts w:cs="Times New Roman" w:ascii="Times New Roman" w:hAnsi="Times New Roman"/>
          <w:sz w:val="24"/>
          <w:szCs w:val="24"/>
        </w:rPr>
        <w:t>Sec. Executiva. Programa Saúde da Famíli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rasília, DF, Ministério da Saúde, 200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. Portaria nº 2.436, de 21 de setembro de 2017. Aprova a Política Nacional de Atenção Básica, estabelecendo a revisão de diretrizes para a organização da Atenção Básica no âmbito do Sistema Único de Saúde (SUS). Brasília, DF: Presidência da República, [2017]. Disponível em: &lt;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vsms.saude.gov.br/bvs/saudelegis/gm/2017/prt2436_22_09_2017.html</w:t>
        </w:r>
      </w:hyperlink>
      <w:r>
        <w:rPr>
          <w:rFonts w:cs="Times New Roman" w:ascii="Times New Roman" w:hAnsi="Times New Roman"/>
          <w:sz w:val="24"/>
          <w:szCs w:val="24"/>
        </w:rPr>
        <w:t>&gt;. Acesso em: 30 nov. 201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Secretaria de Atenção à Saúde</w:t>
      </w:r>
      <w:r>
        <w:rPr>
          <w:rFonts w:cs="Times New Roman" w:ascii="Times New Roman" w:hAnsi="Times New Roman"/>
          <w:sz w:val="24"/>
          <w:szCs w:val="24"/>
        </w:rPr>
        <w:t>. Departamento de Atenção Básica. Brasília, DF, Ministério da Saúde, 201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ZÁROS, István. A crise estrutural do capital.</w:t>
      </w:r>
      <w:r>
        <w:rPr>
          <w:rFonts w:cs="Times New Roman" w:ascii="Times New Roman" w:hAnsi="Times New Roman"/>
          <w:b/>
          <w:sz w:val="24"/>
          <w:szCs w:val="24"/>
        </w:rPr>
        <w:t xml:space="preserve"> Revista Outubro.</w:t>
      </w:r>
      <w:r>
        <w:rPr>
          <w:rFonts w:cs="Times New Roman" w:ascii="Times New Roman" w:hAnsi="Times New Roman"/>
          <w:sz w:val="24"/>
          <w:szCs w:val="24"/>
        </w:rPr>
        <w:t xml:space="preserve"> 4. ed. Disponível em: &lt;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utubrorevista.com.br/a-crise-estrutural-do-capital/</w:t>
        </w:r>
      </w:hyperlink>
      <w:r>
        <w:rPr>
          <w:rFonts w:cs="Times New Roman" w:ascii="Times New Roman" w:hAnsi="Times New Roman"/>
          <w:sz w:val="24"/>
          <w:szCs w:val="24"/>
        </w:rPr>
        <w:t>&gt;. Acesso em: 29 nov. 201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, José Paulo; BRAZ, Marcelo. </w:t>
      </w:r>
      <w:r>
        <w:rPr>
          <w:rFonts w:cs="Times New Roman" w:ascii="Times New Roman" w:hAnsi="Times New Roman"/>
          <w:b/>
          <w:sz w:val="24"/>
          <w:szCs w:val="24"/>
        </w:rPr>
        <w:t>Economia Política:</w:t>
      </w:r>
      <w:r>
        <w:rPr>
          <w:rFonts w:cs="Times New Roman" w:ascii="Times New Roman" w:hAnsi="Times New Roman"/>
          <w:sz w:val="24"/>
          <w:szCs w:val="24"/>
        </w:rPr>
        <w:t xml:space="preserve"> uma introdução crítica. 7. ed. São Paulo: Cortez, 201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M, Jairnilson Silva</w:t>
      </w:r>
      <w:r>
        <w:rPr>
          <w:rFonts w:cs="Times New Roman" w:ascii="Times New Roman" w:hAnsi="Times New Roman"/>
          <w:b/>
          <w:sz w:val="24"/>
          <w:szCs w:val="24"/>
        </w:rPr>
        <w:t xml:space="preserve">. Modelos Assistenciais: </w:t>
      </w:r>
      <w:r>
        <w:rPr>
          <w:rFonts w:cs="Times New Roman" w:ascii="Times New Roman" w:hAnsi="Times New Roman"/>
          <w:sz w:val="24"/>
          <w:szCs w:val="24"/>
        </w:rPr>
        <w:t>reformulando o pensamento e incorporando a proteção e a promoção da saúde. 2001. Disponível em: &lt;</w:t>
      </w:r>
      <w:r>
        <w:rPr>
          <w:rStyle w:val="Strong"/>
          <w:rFonts w:ascii="Verdana" w:hAnsi="Verdana"/>
          <w:color w:val="000000"/>
        </w:rPr>
        <w:t> </w:t>
      </w:r>
      <w:hyperlink r:id="rId4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http://repositorio.ufba.br/ri/handle/ri/6168</w:t>
        </w:r>
      </w:hyperlink>
      <w:r>
        <w:rPr>
          <w:rFonts w:cs="Times New Roman" w:ascii="Times New Roman" w:hAnsi="Times New Roman"/>
          <w:sz w:val="24"/>
          <w:szCs w:val="24"/>
        </w:rPr>
        <w:t>&gt;. Acessado em: 30 nov.201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S-BORGES, G. C.; NASCIMENTO, E. N.; BORGES, D. M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mpacto da Política Nacional de Humanização da Estratégia de Saúde da Família e na Rede de Saúde. </w:t>
      </w:r>
      <w:r>
        <w:rPr>
          <w:rFonts w:cs="Times New Roman" w:ascii="Times New Roman" w:hAnsi="Times New Roman"/>
          <w:b/>
          <w:sz w:val="24"/>
          <w:szCs w:val="24"/>
        </w:rPr>
        <w:t>Revista Distúrbios da Comunicação</w:t>
      </w:r>
      <w:r>
        <w:rPr>
          <w:rFonts w:cs="Times New Roman" w:ascii="Times New Roman" w:hAnsi="Times New Roman"/>
          <w:sz w:val="24"/>
          <w:szCs w:val="24"/>
        </w:rPr>
        <w:t>. São Paulo, v. 30, n. 1, p.194-200, mar. 2018. Disponível em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&l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doi.org/10.23925/2176-2724.2018v30i1p194-200&gt;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cesso em: 29 nov. 201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, Bárbara Virgínia Groff da; Políticas de Saúde no Bras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aboração, institucionalização e implementação do Sistema Único de Saúde entre as décadas de 1980 e 1990. </w:t>
      </w:r>
      <w:r>
        <w:rPr>
          <w:rFonts w:cs="Times New Roman" w:ascii="Times New Roman" w:hAnsi="Times New Roman"/>
          <w:b/>
          <w:sz w:val="24"/>
          <w:szCs w:val="24"/>
        </w:rPr>
        <w:t>Revista Aedos</w:t>
      </w:r>
      <w:r>
        <w:rPr>
          <w:rFonts w:cs="Times New Roman" w:ascii="Times New Roman" w:hAnsi="Times New Roman"/>
          <w:sz w:val="24"/>
          <w:szCs w:val="24"/>
        </w:rPr>
        <w:t>, n. 12, v. 5, p. 133-146, jan./dez.2013. Disponível em: &lt;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er.ufrgs.br/aedos/article/viewFile/36854/26774</w:t>
        </w:r>
      </w:hyperlink>
      <w:r>
        <w:rPr>
          <w:rFonts w:cs="Times New Roman" w:ascii="Times New Roman" w:hAnsi="Times New Roman"/>
          <w:sz w:val="24"/>
          <w:szCs w:val="24"/>
        </w:rPr>
        <w:t>&gt;. Acesso em: 30 nov. 201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08" w:top="170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749881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75c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75cb6"/>
    <w:rPr/>
  </w:style>
  <w:style w:type="character" w:styleId="InternetLink">
    <w:name w:val="Hyperlink"/>
    <w:basedOn w:val="DefaultParagraphFont"/>
    <w:uiPriority w:val="99"/>
    <w:unhideWhenUsed/>
    <w:rsid w:val="00ab3488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b5bc0"/>
    <w:rPr>
      <w:b/>
      <w:bCs/>
    </w:rPr>
  </w:style>
  <w:style w:type="character" w:styleId="HTMLCode">
    <w:name w:val="HTML Code"/>
    <w:basedOn w:val="DefaultParagraphFont"/>
    <w:uiPriority w:val="99"/>
    <w:semiHidden/>
    <w:unhideWhenUsed/>
    <w:qFormat/>
    <w:rsid w:val="003b5bc0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75c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75c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2d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sms.saude.gov.br/bvs/saudelegis/gm/2017/prt2436_22_09_2017.html" TargetMode="External"/><Relationship Id="rId3" Type="http://schemas.openxmlformats.org/officeDocument/2006/relationships/hyperlink" Target="http://outubrorevista.com.br/a-crise-estrutural-do-capital/" TargetMode="External"/><Relationship Id="rId4" Type="http://schemas.openxmlformats.org/officeDocument/2006/relationships/hyperlink" Target="http://repositorio.ufba.br/ri/handle/ri/6168" TargetMode="External"/><Relationship Id="rId5" Type="http://schemas.openxmlformats.org/officeDocument/2006/relationships/hyperlink" Target="https://seer.ufrgs.br/aedos/article/viewFile/36854/26774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233</Words>
  <Characters>12062</Characters>
  <CharactersWithSpaces>1426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8:00Z</dcterms:created>
  <dc:creator>taciana</dc:creator>
  <dc:description/>
  <dc:language>en-US</dc:language>
  <cp:lastModifiedBy>Michelly Calixto</cp:lastModifiedBy>
  <dcterms:modified xsi:type="dcterms:W3CDTF">2019-01-1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