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Utilização de metodologias ativas para a promoção da saúde sexual e reprodutiva de adolescente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en-US"/>
        </w:rPr>
        <w:t>Use of active methodologies for the promotion of sexual and reproductive health of adolesc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tilización de metodologías activas para la promoción de la salud sexual y reproductiva de adolesc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Beatriz de Castro Magalhães¹, Maiara Bezerra Dantas², Caik Ferreira Silva</w:t>
      </w:r>
      <w:r>
        <w:rPr>
          <w:rFonts w:eastAsia="Trebuchet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rebuchet MS" w:cs="Times New Roman" w:ascii="Times New Roman" w:hAnsi="Times New Roman"/>
          <w:sz w:val="24"/>
          <w:szCs w:val="24"/>
        </w:rPr>
        <w:t>, Adriana Vieira Nobre</w:t>
      </w:r>
      <w:r>
        <w:rPr>
          <w:rFonts w:eastAsia="Trebuchet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rebuchet MS" w:cs="Times New Roman" w:ascii="Times New Roman" w:hAnsi="Times New Roman"/>
          <w:sz w:val="24"/>
          <w:szCs w:val="24"/>
        </w:rPr>
        <w:t>, Rosely Leyliane dos Santos</w:t>
      </w:r>
      <w:r>
        <w:rPr>
          <w:rFonts w:eastAsia="Trebuchet MS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rebuchet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563C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- Graduanda em Enfermagem. Universidade Regional do Cariri – URCA. Iguatu- Ceará- Brasil. Email: </w:t>
      </w:r>
      <w:hyperlink r:id="rId2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</w:rPr>
          <w:t>beatriz.castro022015@gmail.com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- Graduanda em Enfermagem. Universidade Regional do Cariri – URCA. Iguatu- Ceará- Brasil. Email: </w:t>
      </w:r>
      <w:hyperlink r:id="rId3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</w:rPr>
          <w:t>maiara-dantas13@hotmail.com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563C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- Graduando em Enfermagem. Universidade Regional do Cariri – URCA. Iguatu- Ceará- Brasil. Email: </w:t>
      </w:r>
      <w:hyperlink r:id="rId4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</w:rPr>
          <w:t>caik17ferreira@gmail.com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- Graduanda em Enfermagem. Universidade Regional do Cariri – URCA. Iguatu- Ceará- Brasil. Email: </w:t>
      </w:r>
      <w:hyperlink r:id="rId5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</w:rPr>
          <w:t>adri.ana06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5- Enfermeira. Orientadora.</w:t>
      </w:r>
      <w:bookmarkStart w:id="0" w:name="_GoBack"/>
      <w:bookmarkEnd w:id="0"/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Doutoranda em Enfermagem pela Universidade Federal do Ceará- UFC, Docente da Universidade Regional do Cariri – URCA. Ceará- Brasil. Email: </w:t>
      </w:r>
      <w:hyperlink r:id="rId6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</w:rPr>
          <w:t>rosely.enfa@yahoo.com.br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Este artigo</w:t>
      </w: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relata a experiência de acadêmicos de enfermagem, junto aos adolescentes, por meio do uso de metodologias ativas na abordagem da temática saúde sexual e reprodutiva</w:t>
      </w: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Trata-se de relato de experiência, mediante vivência, por intermédio do Projeto de Extensão Promovendo a Saúde na Escola, no ano de 2017, na cidade de Iguatu – CE. Embora, alguns adolescentes expressarem-se intimidados, o jogo de perguntas e respostas proporcionou fomento e discussão de aspectos atrelados à sexualidade. A experiência revelou que a enfermagem se destaca como relevante ao executar atividades educativas por intermédio de metodologias ativas, para a (re)orientação de questões pertinentes à saúde sexual e reprodutiva dos adolescentes. Evidencia-se a necessidade de ampliar a discussão quanto à sexualidade com a proposição de metodologias ativas no exercício do enfermeiro frente à adolesc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Palavras-chaves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: Educação em Saúde. Adolescente. </w:t>
      </w:r>
      <w:r>
        <w:rPr>
          <w:rFonts w:eastAsia="Trebuchet MS" w:cs="Times New Roman" w:ascii="Times New Roman" w:hAnsi="Times New Roman"/>
          <w:sz w:val="24"/>
          <w:szCs w:val="24"/>
          <w:lang w:val="en-US"/>
        </w:rPr>
        <w:t>Saúde sex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a6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11a6b"/>
    <w:rPr>
      <w:rFonts w:ascii="Calibri" w:hAnsi="Calibri" w:eastAsia="Calibri" w:cs="Calibri"/>
      <w:color w:val="000000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a6b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1a6b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1a6b"/>
    <w:rPr>
      <w:rFonts w:ascii="Segoe UI" w:hAnsi="Segoe UI" w:eastAsia="Calibri" w:cs="Segoe UI"/>
      <w:color w:val="000000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11a6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.castro022015@gmail.com" TargetMode="External"/><Relationship Id="rId3" Type="http://schemas.openxmlformats.org/officeDocument/2006/relationships/hyperlink" Target="mailto:maiara-dantas13@hotmail.com" TargetMode="External"/><Relationship Id="rId4" Type="http://schemas.openxmlformats.org/officeDocument/2006/relationships/hyperlink" Target="mailto:caik17ferreira@gmail.com" TargetMode="External"/><Relationship Id="rId5" Type="http://schemas.openxmlformats.org/officeDocument/2006/relationships/hyperlink" Target="mailto:adri.ana06@hotmail.com" TargetMode="External"/><Relationship Id="rId6" Type="http://schemas.openxmlformats.org/officeDocument/2006/relationships/hyperlink" Target="mailto:rosely.enfa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64</Words>
  <Characters>1971</Characters>
  <CharactersWithSpaces>23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17:00Z</dcterms:created>
  <dc:creator>Rosely</dc:creator>
  <dc:description/>
  <dc:language>en-US</dc:language>
  <cp:lastModifiedBy>Rosely</cp:lastModifiedBy>
  <dcterms:modified xsi:type="dcterms:W3CDTF">2018-02-10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