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5710" cy="3752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  <w:lang w:val="en-US"/>
        </w:rPr>
        <w:t>Figura 1. Bom Jesus da Lapa, BA. Pierre Verger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Fonte: Fundação Pierre Verger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w:drawing>
          <wp:inline distT="0" distB="0" distL="0" distR="0">
            <wp:extent cx="3867150" cy="38588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Figura 2. Rio São Francisco, BA. Marcel Gautherot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  <w:lang w:val="en-US"/>
        </w:rPr>
        <w:t>Fonte: Instituto Moreira Salles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w:drawing>
          <wp:inline distT="0" distB="0" distL="0" distR="0">
            <wp:extent cx="3945890" cy="38385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Figura 3. Canudos, BA. Pierre Verger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Fonte: Fundação Pierre Verger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w:drawing>
          <wp:inline distT="0" distB="0" distL="0" distR="0">
            <wp:extent cx="3882390" cy="39116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Figura 4. Brasília, DF. Marcel Gautherot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  <w:lang w:val="en-US"/>
        </w:rPr>
        <w:t>Fonte: Instituto Moreira Salle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49:00Z</dcterms:created>
  <dc:creator>EUDES1</dc:creator>
  <dc:description/>
  <cp:keywords/>
  <dc:language>en-US</dc:language>
  <cp:lastModifiedBy>EUDES1</cp:lastModifiedBy>
  <dcterms:modified xsi:type="dcterms:W3CDTF">2016-12-16T17:54:00Z</dcterms:modified>
  <cp:revision>1</cp:revision>
  <dc:subject/>
  <dc:title/>
</cp:coreProperties>
</file>