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Gráfico 1: As acusações e classificações dos men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927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85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áfico 2: As relações entre as decisões judiciais e a cor dos menores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55816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ind w:left="709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áfico 3: As relações entre as acusações e as profissões dos meno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1305" cy="319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85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áfico 4: As relações entre as acusações e a existência ou não de vínculos familiares na vida dos menores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79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ind w:left="85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Gráfico 5: As relações entre as decisões judiciais e a existência ou não de vínculos familiares na vida dos menores 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353314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rquivo Nacional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  <w:lang w:eastAsia="pt-BR"/>
        </w:rPr>
        <w:t>Fundo do Ministério da Justiça e Negócios Interiores</w:t>
      </w:r>
      <w:r>
        <w:rPr>
          <w:rFonts w:cs="Helvetica-Bold" w:ascii="Garamond" w:hAnsi="Garamond"/>
          <w:bCs/>
          <w:lang w:eastAsia="pt-BR"/>
        </w:rPr>
        <w:t>.</w:t>
      </w:r>
      <w:r>
        <w:rPr>
          <w:rFonts w:cs="Helvetica-Bold" w:ascii="Garamond" w:hAnsi="Garamond"/>
          <w:b/>
          <w:bCs/>
          <w:lang w:eastAsia="pt-BR"/>
        </w:rPr>
        <w:t xml:space="preserve"> </w:t>
      </w:r>
      <w:r>
        <w:rPr>
          <w:rFonts w:cs="Garamond" w:ascii="Garamond" w:hAnsi="Garamond"/>
        </w:rPr>
        <w:t xml:space="preserve">Séries: IJ6 575, IJ6 544, IJ6 313, IJ6 628, IJ6 313. </w:t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1:58:00Z</dcterms:created>
  <dc:creator/>
  <dc:description/>
  <cp:keywords/>
  <dc:language>en-US</dc:language>
  <cp:lastModifiedBy/>
  <dcterms:modified xsi:type="dcterms:W3CDTF">2018-03-21T21:59:00Z</dcterms:modified>
  <cp:revision>1</cp:revision>
  <dc:subject/>
  <dc:title/>
</cp:coreProperties>
</file>