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ventude, trabalho e escola: reflexões sobre a condição juven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maira Poliana Nonato</w:t>
      </w:r>
      <w:r>
        <w:rPr>
          <w:rFonts w:cs="Times New Roman" w:ascii="Times New Roman" w:hAnsi="Times New Roman"/>
          <w:sz w:val="24"/>
          <w:szCs w:val="24"/>
        </w:rPr>
        <w:t xml:space="preserve"> – Doutoranda em Educação pelo programa de pós-graduação Conhecimento e Inclusão Social em Educação da Universidade Federal de Minas Gerais. Possui Mestrado em Educação e graduação em Pedagogia pela Universidade Federal de Minas Gerais. Atualmente é Pedagoga concursada na UFMG, lotada na Pró-Reitoria de Extensão, na Diretoria de Avaliação da Extensão. Compõe a equipe de coordenação do Programa Observatório da Juventude da UFMG. Atua nas áreas da Sociologia da Educação e Sociologia da Juventude, especialmente nos temas: juventudes, trabalho, projeto de futuro e metodologias de trabalho com jov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Rua Barão de Aiuruoca, 125 – João Pinheiro – CEP: 30530-090 - Belo Horizonte – Minas Ge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ymaira.nonato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Juarez Tarcísio Dayrell</w:t>
      </w:r>
      <w:r>
        <w:rPr>
          <w:rFonts w:cs="Times New Roman" w:ascii="Times New Roman" w:hAnsi="Times New Roman"/>
          <w:sz w:val="24"/>
          <w:szCs w:val="24"/>
        </w:rPr>
        <w:t xml:space="preserve"> – Pós - Doutorado - Possui graduação em Ciências Sociais pela Universidade Federal de Minas Gerais (1983), mestrado em Educação pela Universidade Federal de Minas Gerais (1989) e doutorado em Educação pela Universidade de São Paulo (2001). Em 2006 realizou o pós-doutorado no Instituto de Ciências Sociais da Universidade de Lisboa. Atualmente é professor aposentado da Universidade Federal de Minas Gerais e pesquisador do CNPq. É fundador e integrante do Observatório da Juventude da UFMG. Está integrado à Pós-Graduação da Faculdade de Educação na linha de pesquisa: Educação, cultura, movimentos sociais e ações coletivas, desenvolvendo pesquisas em torno da temática Juventude, Educação e Cul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Rua Dores do Indaiá, 104 Apto. 301 – Santa Tereza – CEP: 31010-360 - Belo Horizonte – Minas Ge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uareztd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ções:</w:t>
      </w:r>
      <w:r>
        <w:rPr>
          <w:rFonts w:cs="Times New Roman" w:ascii="Times New Roman" w:hAnsi="Times New Roman"/>
          <w:sz w:val="24"/>
          <w:szCs w:val="24"/>
        </w:rPr>
        <w:t xml:space="preserve"> Texto inédito. Resultado de pesquisa de Mestrado de Symaira Poliana Nona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firstLine="709"/>
      <w:contextualSpacing/>
      <w:outlineLvl w:val="0"/>
    </w:pPr>
    <w:rPr>
      <w:rFonts w:ascii="Times New Roman" w:hAnsi="Times New Roman" w:eastAsia="Times New Roman" w:cs="Times New Roman"/>
      <w:b/>
      <w:color w:val="000000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80"/>
      <w:ind w:firstLine="709"/>
      <w:contextualSpacing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24"/>
      <w:szCs w:val="3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aira.nonato@gmail.com" TargetMode="External"/><Relationship Id="rId3" Type="http://schemas.openxmlformats.org/officeDocument/2006/relationships/hyperlink" Target="mailto:juarez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35:00Z</dcterms:created>
  <dc:creator>Symaira</dc:creator>
  <dc:description/>
  <cp:keywords/>
  <dc:language>en-US</dc:language>
  <cp:lastModifiedBy>Symaira</cp:lastModifiedBy>
  <dcterms:modified xsi:type="dcterms:W3CDTF">2017-11-24T22:28:00Z</dcterms:modified>
  <cp:revision>3</cp:revision>
  <dc:subject/>
  <dc:title/>
</cp:coreProperties>
</file>