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cumento suplementa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OLÍTICA DE EDUCAÇÃO PROFISSIONAL E TECNOLÓGICA DOS TRABALHADORES NO BRASIL: UMA ANÁLISE A PARTIR DA ONTOLOGIA DO SER SOCI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VOCATIONAL AND TECHNICAL EDUCATION POLICIES OF WORKERS IN BRAZIL: AN ANALYSIS BASED ON THE ONTOLOGY OF THE SOCIAL BEING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ZA JUNIOR, Hormindo Pereira de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RAÚJO, Wanderson Perei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texto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 - foi apresentado ou publicado, anteriormente, em encontros e/ou outros eventos científicos; NÃ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I - passou pela avaliação de Comitê de Ética em Pesquisa (COEP), quando for o caso; NÃO É O CAS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II - tem financiamento de órgãos e/ou agências de fomento; NÃ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V - é resultante de pesquisa; NÃO É O CASO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outor em História e Filosofia da Educação. Professor do Programa de Pós-graduação em educação e inclusão social da UFMG. Coordenador do GEPMTE-Grupo de Estudos e Pesquisas Marx, Trabalho e Educação.</w:t>
      </w:r>
    </w:p>
    <w:p>
      <w:pPr>
        <w:pStyle w:val="Footnot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Doutorando em Educação pela FaE/UFMG e Pesquisador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 Grupo de Estudos e Pesquisas Marx, Trabalho e Educação (GEPMTE) e Professor do Ensino Básico, Técnico e Tecnológico do IFNMG. E-mail: wanderson_pa@yahoo.com.br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6:04:00Z</dcterms:created>
  <dc:creator>pc-</dc:creator>
  <dc:description/>
  <cp:keywords/>
  <dc:language>en-US</dc:language>
  <cp:lastModifiedBy>Hormindo Junior Souza Junior</cp:lastModifiedBy>
  <dcterms:modified xsi:type="dcterms:W3CDTF">2018-05-23T22:40:00Z</dcterms:modified>
  <cp:revision>6</cp:revision>
  <dc:subject/>
  <dc:title/>
</cp:coreProperties>
</file>