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ucação Profissional e Lazer: o trabalhador resignado?</w:t>
      </w:r>
      <w:r>
        <w:rPr>
          <w:rStyle w:val="FootnoteCharacters"/>
          <w:rStyle w:val="FootnoteAnchor"/>
          <w:rFonts w:cs="Arial" w:ascii="Arial" w:hAnsi="Arial"/>
          <w:b/>
          <w:smallCaps/>
          <w:sz w:val="24"/>
          <w:szCs w:val="24"/>
        </w:rPr>
        <w:footnoteReference w:id="2"/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rofessional Education and leisure: the resigned worker?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UIMARÃES, A. Vitor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3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 deste artigo foi apresentada durante o XV Encontro da Associação Brasileira de Estudos do Trabalho, de 6 a 9 de setembro de 2017, no GT 08 – Trabalho e Educação. Disponível em &lt;https://bit.ly/2zhWsEl&gt;. Acesso em jul.201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Doutor em Educação pela FaE/UFMG; Mestre em Tecnologia pelo Cefet-MG; Especialista em Lazer e Licenciatura Plena em Educação Física, ambos pela UFMG. Professor da Carreira de Ensino Básico, Técnico e Tecnológico (EBTT) do CEFET-MG. Integrante do Núceo de Estudos sobre Trabalho e Educação (NETE) e do Grupo de Pesquisa em Teoria e Metodologia do Ensino Tecnológico (PETMET). E-mail: &lt;vitor.guimaraes@cefetmg.br&gt;.</w:t>
      </w:r>
    </w:p>
  </w:footnote>
</w:footnotes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eastAsia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4:00Z</dcterms:created>
  <dc:creator>v g</dc:creator>
  <dc:description/>
  <cp:keywords/>
  <dc:language>en-US</dc:language>
  <cp:lastModifiedBy>Usuário do Microsoft Office</cp:lastModifiedBy>
  <dcterms:modified xsi:type="dcterms:W3CDTF">2018-10-12T21:14:00Z</dcterms:modified>
  <cp:revision>3</cp:revision>
  <dc:subject/>
  <dc:title/>
</cp:coreProperties>
</file>